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0" w:name="_Hlk188106755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0348</w:t>
            </w:r>
            <w:bookmarkEnd w:id="0"/>
          </w:p>
        </w:tc>
      </w:tr>
      <w:tr>
        <w:trPr>
          <w:trHeight w:val="9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Reading Literacy Ability of Prospective Chemistry Teachers on Chemistry Learning Achiev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addresses a salient pedagogical issue on reading literacy skills. This is important to the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introduced the subject adequately by quoting several stud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presents findings in two figures and statistical analysis in one 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covers most aspects of the manuscript but missed out on the study objec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used are fairly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is need to edit the document for instance, the section on time and location is presented in future tens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should touch on reading literacy skills like: decoding skills, comprehension, critical thinking and engagem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iscussion doesn’t quite bring out the chemistry learning environment instead the discussion of findings are generically presen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ert Kat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ibabii University, Keny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15T10:23:00Z</dcterms:modified>
  <cp:revision>116</cp:revision>
  <dc:subject/>
  <dc:title/>
</cp:coreProperties>
</file>