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Plant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PRJ_1343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How the Timing of Transplantation Affects the Growth and Yield of Aman Rice Varieties and Muta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Yu Gothic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Yu Gothic" w:cs="Times New Roman"/>
          <w:sz w:val="20"/>
          <w:szCs w:val="20"/>
          <w:u w:val="single"/>
          <w:lang w:val="en-GB"/>
        </w:rPr>
      </w:pPr>
      <w:r>
        <w:rPr>
          <w:rFonts w:eastAsia="Arial Unicode MS;Yu Gothic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/>
                <w:b w:val="false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/>
            </w:pPr>
            <w:r>
              <w:rPr/>
              <w:t>Precise the abstract with relevant keywords by removing repetitive technical explan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/>
            </w:pPr>
            <w:r>
              <w:rPr/>
              <w:t>Introduction is rich though lack in clear flow, streamline it and give clear flow and avoid redundanc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/>
            </w:pPr>
            <w:r>
              <w:rPr/>
              <w:t>Section 2.7 specify “tha-1” → should be written as “t ha⁻¹” and check for the complete document to correct similar kind of mistak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/>
            </w:pPr>
            <w:r>
              <w:rPr/>
              <w:t>Improve the conclusion statements with results achieved for the better understanding of your wor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/>
            </w:pPr>
            <w:r>
              <w:rPr/>
              <w:t>Future research work is missing, Include Future research work in your article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Yu Gothic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;Yu Gothic" w:cs="Segoe UI" w:ascii="Segoe UI" w:hAnsi="Segoe UI"/>
                <w:color w:val="50575E"/>
                <w:sz w:val="20"/>
                <w:szCs w:val="20"/>
              </w:rPr>
              <w:t>Chandana 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 xml:space="preserve"> </w:t>
            </w:r>
            <w:r>
              <w:rPr/>
              <w:t>JSS Academy of Technical Education, Bengaluru, 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eastAsia="Arial Unicode MS;Yu Gothic" w:cs="Segoe UI" w:ascii="Segoe UI" w:hAnsi="Segoe UI"/>
                  <w:color w:val="3858E9"/>
                  <w:sz w:val="20"/>
                  <w:szCs w:val="20"/>
                </w:rPr>
                <w:t>punyachandu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prj.com/index.php/APRJ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punyachandu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10T07:16:00Z</dcterms:modified>
  <cp:revision>112</cp:revision>
  <dc:subject/>
  <dc:title/>
</cp:coreProperties>
</file>