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PRJ_134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ow the Timing of Transplantation Affects the Growth and Yield of Aman Rice Varieties and Mut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has discussed the effect of proper transplanting dates in growth and development of </w:t>
            </w:r>
            <w:r>
              <w:rPr>
                <w:bCs/>
                <w:i/>
                <w:sz w:val="20"/>
                <w:szCs w:val="20"/>
                <w:lang w:val="en-GB"/>
              </w:rPr>
              <w:t>kharif</w:t>
            </w:r>
            <w:r>
              <w:rPr>
                <w:bCs/>
                <w:sz w:val="20"/>
                <w:szCs w:val="20"/>
                <w:lang w:val="en-GB"/>
              </w:rPr>
              <w:t xml:space="preserve"> rice varieties at Bangladesh. As we know that, changing climatic scenario across the globe is hampering the life cycle of different crops as crops are not receiving optimum temperature and rainfall as per their growth habit. Thus, researchers need to address such problems by several management options and technical interventions to ensure sustainability of crop production. Thus, manoeuvring sowing time of cereal crops may be very helpful for strategic improvement regarding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The Title is partially suitable but as per my suggestion, the region including agro climatic zone where the research was conducted may be included. The suggested title is as follows:</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w:t>
            </w:r>
            <w:r>
              <w:rPr>
                <w:b/>
                <w:bCs/>
                <w:sz w:val="20"/>
                <w:szCs w:val="20"/>
                <w:lang w:val="en-GB"/>
              </w:rPr>
              <w:t>Effect of variable transplanting dates on growth and yield parameters of Aman rice cultivars in …………………zone of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Cs/>
                <w:sz w:val="20"/>
                <w:szCs w:val="20"/>
                <w:lang w:val="en-GB"/>
              </w:rPr>
              <w:t xml:space="preserve">The abstract is well written and briefly described the information regarding the experiment. Only one thing need to be added in the abstract </w:t>
            </w:r>
            <w:r>
              <w:rPr>
                <w:bCs/>
                <w:i/>
                <w:sz w:val="20"/>
                <w:szCs w:val="20"/>
                <w:lang w:val="en-GB"/>
              </w:rPr>
              <w:t>i.e.</w:t>
            </w:r>
            <w:r>
              <w:rPr>
                <w:bCs/>
                <w:sz w:val="20"/>
                <w:szCs w:val="20"/>
                <w:lang w:val="en-GB"/>
              </w:rPr>
              <w:t xml:space="preserve"> among the transplanting dates and rice varieties used, please mention, which were taken as main plot and sub plots as it is Split Plot design which is followed in the study. The design also needs to be mention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scientifically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language quality is goo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1. As per the Title of the manuscript, some more growth parameters like Dry matter accumulation, LAI, CGR needs to be included for strengthening this study.</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2. In the Results and Discussion portion, results are not mentioned (numerical data not given in some portions) properly and discussion portion also not given properly.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3. LAI is discussed in Results portion but no LAI numerical data was found in any of the Tables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pPr>
            <w:r>
              <w:rPr>
                <w:rFonts w:cs="Times New Roman" w:ascii="Times New Roman" w:hAnsi="Times New Roman"/>
                <w:sz w:val="20"/>
                <w:szCs w:val="20"/>
                <w:lang w:val="en-GB"/>
              </w:rPr>
              <w:t>(Highest: 10 Lowest: 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Bishal Mukherje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re for Advance Studies on Climate Chang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Rajendra Prasad Central Agricultural University (RPCAU), Pusa, Biha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Associate, Climate Resilient Agriculture Programm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bishalmukherjee@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bishalmukherjee@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llage research, Irrigation management, Nutrient management, Weed management of field crop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ishalmukherjee@gmail.com" TargetMode="External"/><Relationship Id="rId7" Type="http://schemas.openxmlformats.org/officeDocument/2006/relationships/hyperlink" Target="mailto:bishalmukherjee@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09T11:24:00Z</dcterms:modified>
  <cp:revision>111</cp:revision>
  <dc:subject/>
  <dc:title/>
</cp:coreProperties>
</file>