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Oncology Research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ORJ_13411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CURRENT CAROTID BODY TUMOR TREATED WITH EXTERNAL BEAM RADIO THERAPY: A CASE REPORT AND LITERATUR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Carotid body tumor is uncommon tumor seen which is treated with primary surgery. Recurrence or residual management, due it rarity is not clearly established. Role of radiotherapy is addressed in such situ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itle of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is fi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anuscript is fine. Few points to be incorporated. First, what were the symptoms leading to consultation after 3 months of surgery. Secondly, on follow, what was the status of vocal cord pals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Can be accepted with recommended sugges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5354195"/>
      <w:r>
        <w:rPr>
          <w:rFonts w:cs="Arial" w:ascii="Arial" w:hAnsi="Arial"/>
          <w:b/>
          <w:bCs/>
          <w:sz w:val="20"/>
          <w:szCs w:val="20"/>
          <w:lang w:val="en-GB"/>
        </w:rPr>
        <w:t>Piyush Kumar, Shri Ram Murti Smarak Institute of Medical Sciences,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orj.com/index.php/AO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2T07:13:00Z</dcterms:modified>
  <cp:revision>114</cp:revision>
  <dc:subject/>
  <dc:title/>
</cp:coreProperties>
</file>