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Onc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ORJ_134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URRENT CAROTID BODY TUMOR TREATED WITH EXTERNAL BEAM RADIO THERAPY: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well-structured well-written comprehensive manuscript about recurrent Carotid body tumor and its management using external beam radiotherapy. The authors have done a great job, providing both radiological and histopathological pictures and integrating the literature in a good flow with great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tructured in a very good and ideal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reference number 4 is recent. The rest of 6 references are older than the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lease write Volumetric-Modulated Arc Therapy (VMAT) instead of Volumetric-Modulated Radiotherapy. And also use EBRT after the first mention in introduction. There is no need to write full form in discussion.</w:t>
            </w:r>
          </w:p>
          <w:p>
            <w:pPr>
              <w:pStyle w:val="NormalWeb"/>
              <w:spacing w:before="0" w:after="0"/>
              <w:rPr>
                <w:rFonts w:ascii="Arial" w:hAnsi="Arial" w:cs="Arial"/>
                <w:b/>
                <w:b/>
                <w:sz w:val="20"/>
                <w:szCs w:val="20"/>
              </w:rPr>
            </w:pPr>
            <w:r>
              <w:rPr>
                <w:rFonts w:cs="Arial" w:ascii="Arial" w:hAnsi="Arial"/>
                <w:b/>
                <w:sz w:val="20"/>
                <w:szCs w:val="20"/>
              </w:rPr>
              <w:t>Moreover, please consider adding prevalence or incidence rates, so that its rarity can be emphasized for the readers. Also, it is my suggestion to add details of any previous cases treated with EBRT and give overall 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54230"/>
      <w:r>
        <w:rPr>
          <w:rFonts w:cs="Arial" w:ascii="Arial" w:hAnsi="Arial"/>
          <w:b/>
          <w:bCs/>
          <w:sz w:val="20"/>
          <w:szCs w:val="20"/>
          <w:lang w:val="en-GB"/>
        </w:rPr>
        <w:t>Israr Ud Din, Khyber Teaching Hospital, MTI,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orj.com/index.php/AO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07:1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d0068dd49244824b6f6685fc51aa7d52db43dd028e2280af7fdc2844864219</vt:lpwstr>
  </property>
</Properties>
</file>