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537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EFFECT OF NUTRIENT MANAGEMENT APPROACHES IN CONJUGATION WITH ZINC AND IRON ON QUALITY OF SOIL AND CROPS IN FOXTAIL MILL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-CHICKPEA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SEQUENTIAL CROPP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ify the text (attached checked file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hould be chang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rove  the manuscript as per comments men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e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breviation err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Cambria" w:hAnsi="Cambria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Cambria" w:hAnsi="Cambria" w:eastAsia="Arial Unicode MS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Cambria" w:hAnsi="Cambria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Hanuman Singh Jatav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S.K.N. Agriculture University, Ind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US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4890</wp:posOffset>
          </wp:positionH>
          <wp:positionV relativeFrom="paragraph">
            <wp:posOffset>-34925</wp:posOffset>
          </wp:positionV>
          <wp:extent cx="5209540" cy="818515"/>
          <wp:effectExtent l="0" t="0" r="0" b="0"/>
          <wp:wrapTight wrapText="bothSides">
            <wp:wrapPolygon edited="0">
              <wp:start x="-62" y="0"/>
              <wp:lineTo x="-62" y="21169"/>
              <wp:lineTo x="21567" y="21169"/>
              <wp:lineTo x="21567" y="0"/>
              <wp:lineTo x="-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095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SDI 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24T05:2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