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45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ability in nutritional quality traits of macaroni wheat (Triticum durum L.)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reening wheat for high micronutrient content is essential for the development of biofortified wheat varieties. So the article is relevant for the present climate changing wor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forms should be abbreviated and last few sentences should be rewritten for better understa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add more references to discussion par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each discussion paragraph only one reference is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article needs an improvement in the gramm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many grammatical mistakes and the language used is very very poor. This article needs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5711367"/>
      <w:bookmarkEnd w:id="10"/>
      <w:r>
        <w:rPr>
          <w:rFonts w:cs="Arial" w:ascii="Arial" w:hAnsi="Arial"/>
          <w:b/>
          <w:bCs/>
          <w:sz w:val="20"/>
          <w:szCs w:val="20"/>
        </w:rPr>
        <w:t>Srivijay S. Malipatil, University of Agricultural Sciences, Dharwad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5711367"/>
      <w:bookmarkStart w:id="12" w:name="_Hlk195711367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10:25:00Z</dcterms:modified>
  <cp:revision>117</cp:revision>
  <dc:subject/>
  <dc:title/>
</cp:coreProperties>
</file>