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SSPN_134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Termite Mound Soils and Their Adjacent Soils Under Horticulture, Bamboo And Forest Land Uses In Acid Soils Of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Ameilia Zuliyanti Sireg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Universitas Sumatera Ut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one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meiliazuliyanti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meiliazuliyan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04T09:16:00Z</dcterms:modified>
  <cp:revision>114</cp:revision>
  <dc:subject/>
  <dc:title/>
</cp:coreProperties>
</file>