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1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40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Zinc Concentration in Chickpea (Cicer arietinum L.) grains through agronomic Biofortification Under Irrigated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on Zn nutrition is important in view of the micronutrient deficiencies in India soils. Yield enhancement as well as agronomic bio fortification of pulse crop is very much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suitable as the paper does not study about the Zn concentration/ biofortification in grai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of Zinc fertilizers on growth and yield of Chickpea (Cicer arietinum L.) under irrigated condition.”</w:t>
            </w:r>
          </w:p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. However, it should be improv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correct. However, it should be supported by more data viz. uptake of various nutrients including Zn, number of pods per plant, seeds per pod etc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. However, the references should be written in uniform style as per the journal requir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4590754"/>
      <w:r>
        <w:rPr>
          <w:rFonts w:cs="Arial" w:ascii="Arial" w:hAnsi="Arial"/>
          <w:b/>
          <w:bCs/>
          <w:sz w:val="20"/>
          <w:szCs w:val="20"/>
          <w:lang w:val="en-GB"/>
        </w:rPr>
        <w:t>Nilim Kalita, AAU- Citrus and Plantation Cops Research Station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Vrinda"/>
      <w:b/>
      <w:bCs/>
      <w:sz w:val="20"/>
      <w:szCs w:val="20"/>
      <w:lang w:val="fr-FR" w:bidi="as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Vrinda"/>
      <w:b/>
      <w:bCs/>
      <w:lang w:bidi="as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Vrinda"/>
      <w:lang w:val="fr-FR" w:bidi="as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"/>
      <w:lang w:bidi="as-IN"/>
    </w:rPr>
  </w:style>
  <w:style w:type="paragraph" w:styleId="Footer">
    <w:name w:val="Footer"/>
    <w:basedOn w:val="Normal"/>
    <w:pPr/>
    <w:rPr>
      <w:rFonts w:cs="Vrinda"/>
      <w:lang w:bidi="as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3:00Z</dcterms:created>
  <dc:creator>anonymous</dc:creator>
  <dc:description/>
  <cp:keywords/>
  <dc:language>en-US</dc:language>
  <cp:lastModifiedBy>Editor-11</cp:lastModifiedBy>
  <dcterms:modified xsi:type="dcterms:W3CDTF">2025-04-03T11:08:00Z</dcterms:modified>
  <cp:revision>7</cp:revision>
  <dc:subject/>
  <dc:title/>
</cp:coreProperties>
</file>