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40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Zinc Concentration in Chickpea (Cicer arietinum L.) grains through agronomic Biofortification Under Irrigated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study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chapters of manuscript are just summarised not described or discussed and no novelty worked out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a collected under different treatments is not discussed so adding of data at harvesting time may be sufficien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eatments for were used in combination is it possible to describe individually in results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of this manuscript is not appropriate may be changed completely according to data presented in manuscrip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indicates the zinc concentrations in grai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e little background of study with aim and objectives, also add some methodology with treatments details. Add probability significant and non-significant percent values. What about other treatments write the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s to impr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in introduction chapter are not latest and whole chapter needs to improve with relevant previous data and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rite abbreviations full spelling letters and write full details of treatment and factors design used in methodology. How data was collected and analysed is missing??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ults are written without probability levels not discussed by the author and nor with appropriated relevant references. Protein results not added in the abstract??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 all needs to impr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590785"/>
      <w:bookmarkEnd w:id="6"/>
      <w:r>
        <w:rPr>
          <w:rFonts w:cs="Arial" w:ascii="Arial" w:hAnsi="Arial"/>
          <w:b/>
          <w:bCs/>
          <w:sz w:val="20"/>
          <w:szCs w:val="20"/>
        </w:rPr>
        <w:t>Muhammad Chohan, Coastal Agriculture Research Institute, Pakist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4590785"/>
      <w:bookmarkStart w:id="8" w:name="_Hlk19459078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3T11:09:00Z</dcterms:modified>
  <cp:revision>115</cp:revision>
  <dc:subject/>
  <dc:title/>
</cp:coreProperties>
</file>