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39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phosphorus management on growth, yield attributes and yield of cowpea [Vigna unguiculata (L.) Walp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abstract: please add introduction, prolems, aims, methods, results, and nove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keywords: alphabet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methods: add references on all parame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discussion: Please add discussion for all parameters. Add references, explain the results from the others study, then compares with your study. Then placed discusiion before conclu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n references: add or change references using limited 5 years ag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106912"/>
      <w:r>
        <w:rPr>
          <w:rFonts w:cs="Arial" w:ascii="Arial" w:hAnsi="Arial"/>
          <w:b/>
          <w:sz w:val="20"/>
          <w:szCs w:val="20"/>
        </w:rPr>
        <w:t>Mahfut, Lampung University, Indones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10:31:00Z</dcterms:modified>
  <cp:revision>115</cp:revision>
  <dc:subject/>
  <dc:title/>
</cp:coreProperties>
</file>