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id-ID"/>
              </w:rPr>
            </w:pPr>
            <w:r>
              <w:rPr>
                <w:rFonts w:cs="Arial" w:ascii="Arial" w:hAnsi="Arial"/>
                <w:b w:val="false"/>
                <w:bCs w:val="false"/>
                <w:lang w:val="id-ID"/>
              </w:rPr>
              <w:t>John bimasri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3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 of potting media composition for potmums (Chrysanthemum morifolium Ramat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scientific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is article is able to provide solutions in increasing the growth of chrysanthemum pla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is quite informative and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abstract represents the contents of the article and can be clearly underst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manuscript written is sufficient to meet scientific writing standar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References use too many old references, it is recommended that references be a maximum of 10 years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quality of the English used is quite good and meets international scientific writing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n general, the article is quite good, the discussion needs to be sharpened and references need to be replaced with the lates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8464"/>
        <w:gridCol w:w="656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id-ID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id-ID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104115"/>
      <w:r>
        <w:rPr>
          <w:rFonts w:cs="Arial" w:ascii="Arial" w:hAnsi="Arial"/>
          <w:b/>
          <w:bCs/>
          <w:sz w:val="20"/>
          <w:szCs w:val="20"/>
          <w:lang w:val="en-GB"/>
        </w:rPr>
        <w:t>John Bimasri, Musi Rawas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21:00Z</dcterms:created>
  <dc:creator>anonymous</dc:creator>
  <dc:description/>
  <cp:keywords/>
  <dc:language>en-US</dc:language>
  <cp:lastModifiedBy>Editor-11</cp:lastModifiedBy>
  <dcterms:modified xsi:type="dcterms:W3CDTF">2025-04-09T09:45:00Z</dcterms:modified>
  <cp:revision>6</cp:revision>
  <dc:subject/>
  <dc:title/>
</cp:coreProperties>
</file>