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SPN_1338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Organic Manures and Biofertilizers on Chemical Analysis and Available NPK Status in Soil after Harvest of Mung Bean (Vigna radiata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rategies of INM is very important in climate resilient sustainable agricultur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e of organic manures and bacterial inoculation as biofertilizers in conjunction with reduced mineral fertilizer is becoming common as eco-friendly sources and low cost input as well as environmental saver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fore, such work could be one of those correlated to the site specific condi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 alternative title is included on the Tex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ments were pointed out on the tex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ar-EG"/>
              </w:rPr>
              <w:t>Not qui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EG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EG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ak langua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5547235"/>
      <w:bookmarkEnd w:id="6"/>
      <w:r>
        <w:rPr>
          <w:rFonts w:cs="Arial" w:ascii="Arial" w:hAnsi="Arial"/>
          <w:b/>
          <w:bCs/>
          <w:sz w:val="20"/>
          <w:szCs w:val="20"/>
        </w:rPr>
        <w:t>Yehia Galal M. Galal, Egypt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195547235"/>
      <w:bookmarkStart w:id="8" w:name="_Hlk195547235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05:00Z</dcterms:created>
  <dc:creator>anonymous</dc:creator>
  <dc:description/>
  <cp:keywords/>
  <dc:language>en-US</dc:language>
  <cp:lastModifiedBy>Editor-11</cp:lastModifiedBy>
  <dcterms:modified xsi:type="dcterms:W3CDTF">2025-04-14T12:50:00Z</dcterms:modified>
  <cp:revision>8</cp:revision>
  <dc:subject/>
  <dc:title/>
</cp:coreProperties>
</file>