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38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Organic Manures and Biofertilizers on Chemical Analysis and Available NPK Status in Soil after Harvest of Mung Bean (Vigna radi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the tittle i.e., effect of organic manures and biofertilizers on chemical analysis and available N, P &amp;K status in soil after harvest of mung bean is mainly focusing on natural farming integrates with organic farming is a trending topic which mainly increases nutrient uptake efficiency. Reduces environmental pollution from excessive fertilizer use, increases biological properties of soil and organic matter and other soil conditions through Promoting sustainable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is title is completely aligned and suitable for the research work which mainly deals about integration of both organic and inorganic fertilizers in paddy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provides clear and concise information that aligns well with the research objectives, confirming the suitability of the title: how organic manures and biofertilizers shows positive impact on N, P &amp;K status in soil. It effectively highlights the research study's result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follows a proper scientific approach—using clear objectives, reliable methods, accurate data analysis, and logical conclusions so, it should be considered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The references provided by the author are appropriate and completely supporting the research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The language used by the author is scholarly and well-written, but it would be helpful to review the text for any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author does not provide a distinct comparison of the nutrient status in the organic manures and Jeevamrutham, as this experiment combines elements of both natural and organic farming practi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547271"/>
      <w:bookmarkEnd w:id="6"/>
      <w:r>
        <w:rPr>
          <w:rFonts w:cs="Arial" w:ascii="Arial" w:hAnsi="Arial"/>
          <w:b/>
          <w:bCs/>
          <w:sz w:val="20"/>
          <w:szCs w:val="20"/>
        </w:rPr>
        <w:t>Narasapuram Rangaswamy, Acharya NG Ranga Agricultural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195547271"/>
      <w:bookmarkStart w:id="8" w:name="_Hlk195547271"/>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12:50:00Z</dcterms:modified>
  <cp:revision>118</cp:revision>
  <dc:subject/>
  <dc:title/>
</cp:coreProperties>
</file>