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336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notechnology in Soil Science: Recent Advances in Soil Remediation, Fertilization, and Carbon Sequestration-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/>
              <w:rPr/>
            </w:pPr>
            <w:r>
              <w:rPr>
                <w:rFonts w:cs="Arial" w:ascii="Arial" w:hAnsi="Arial"/>
                <w:sz w:val="20"/>
                <w:szCs w:val="20"/>
              </w:rPr>
              <w:t>The role of nanomaterials is well-explained, include discussion on influence of environmental factors (e.g., soil pH, moisture, and organic matter) in soil remediation, fertilization, and sequestr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uss on effectiveness of nanomaterials with real-world case studies or pilot-scale application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lease incorporate tables collected information from earlier published papers on the title </w:t>
            </w:r>
          </w:p>
          <w:p>
            <w:pPr>
              <w:pStyle w:val="ListParagraph"/>
              <w:numPr>
                <w:ilvl w:val="0"/>
                <w:numId w:val="2"/>
              </w:numPr>
              <w:ind w:left="1171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le of nano materials in soil fertilization &amp; soil remediation (Name of the nanomaterial, benefits, yield increase, cost benefit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171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rbon sequestration by nanomaterials (type, quantity, size, amount of carbon sequesters)</w:t>
            </w:r>
          </w:p>
          <w:p>
            <w:pPr>
              <w:pStyle w:val="ListParagraph"/>
              <w:numPr>
                <w:ilvl w:val="0"/>
                <w:numId w:val="2"/>
              </w:numPr>
              <w:ind w:left="1171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arison table on Soil Remediation vs. Fertilization vs. Carbon Sequestr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clude more recent references (2023–2024) to reflect the up-to-date developments in nanotechnolog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591788"/>
      <w:r>
        <w:rPr>
          <w:rFonts w:cs="Arial" w:ascii="Arial" w:hAnsi="Arial"/>
          <w:b/>
          <w:bCs/>
          <w:sz w:val="20"/>
          <w:szCs w:val="20"/>
          <w:lang w:val="en-GB"/>
        </w:rPr>
        <w:t>Gitanjali Jothiprakash, Tamil Nadu Agricultur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3T11:26:00Z</dcterms:modified>
  <cp:revision>114</cp:revision>
  <dc:subject/>
  <dc:title/>
</cp:coreProperties>
</file>