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36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Plant Growth-Promoting Rhizobacteria in Enhancing Soil Fertility and Crop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document delivers essential insights regarding Plant Growth-Promoting Rhizobacteria (PGPR) operations which significantly benefits scientific investigations. This review deepens comprehension about PGPR as a sustainable replacement for chemical fertilizers and pesticides by exploring their nutrient cycling mechanisms and biocontrol capabilities and stress toleration attributes. The review depicts how genetic engineering combined with nano-formulations holds promise to increase both PGPR efficiency and its practical use in agricultural fields. This manuscript establishes foundations that researchers and policymakers can use to develop biofertilizers in commercial markets to achieve sustainable agriculture and food security worldwi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title of the article, "Role of Plant Growth-Promoting Rhizobacteria in Enhancing Soil Fertility and Crop Yield," is clear, concise, and accurately reflects the core focus of the manuscript. It effectively conveys the subject matter—PGPR and their impact on soil fertility and crop productivity—making it suitable for a broad scientific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of the article is comprehensive and well-structured, effectively summarizing key aspects of PGPR, including their role in soil fertility, crop yield, biocontrol mechanisms, and future prosp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appears to be scientifically accurate and well-researched, covering key aspects of Plant Growth-Promoting Rhizobacteria (PGPR) in enhancing soil fertility and crop yield. The content is supported by relevant scientific studies, mechanisms, and citations, which add credibility to the arguments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references are 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demonstrates a good level of academic writing and is generally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manuscript does not appear to have any major ethical concerns, as it is a review article summarizing existing research on Plant Growth-Promoting Rhizobacteria (PGPR).</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24099"/>
      <w:r>
        <w:rPr>
          <w:rFonts w:cs="Arial" w:ascii="Arial" w:hAnsi="Arial"/>
          <w:b/>
          <w:bCs/>
          <w:sz w:val="20"/>
          <w:szCs w:val="20"/>
          <w:lang w:val="en-GB"/>
        </w:rPr>
        <w:t>Amita Kajrolka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12:51:00Z</dcterms:modified>
  <cp:revision>115</cp:revision>
  <dc:subject/>
  <dc:title/>
</cp:coreProperties>
</file>