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S_134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ARATIVE STUDY BETWEEN CONVENTIONAL SKIN SUTURES, STAPLES AND ADHESIVE SKIN GLUE FOR SURGICAL SKIN CLO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Article, prospective clinical coh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20"/>
                <w:lang w:val="en-GB"/>
              </w:rPr>
            </w:pPr>
            <w:r>
              <w:rPr>
                <w:rFonts w:eastAsia="MS Mincho;Yu Gothic U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Skin closure is performed in virtually every surgical procedure, across specialties. While sutures and staples are well-established, tissue adhesives like cyanoacrylate are still gaining attraction. The article consolidates quantitative data on pain and cosmesis scores over time, cost-effectiveness analysis and a broad surgical context (laparoscopy, open procedures, hernia repair,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stract should be totally revised. The name of the institution is not necessary. Results section (not result), should not include types of statistical methods, they belong to the methods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No. There are 2 references after 2015, most of the others are from early 2000s. New references should be added and discussed in the discussion section. Wound closure techniques is a common focus of interest in many studies, and the authors did not describe any recent innovations, why they are not reachable and could not be included in thei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sults section should not include subjective assessments such as “strongly”.  Introduction is circling around the topic, is too long, and does not address the focus of this research. If a review is necessary for the surgeons to determine the most suitable closure technique, why did the authors perform a prospective clinical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Revisions should be made in the abstract. </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Please shorten the introduction section. It should be more concise and focused.</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Methods: How were the patients randomly assigned? How was the sample size determined? Did the authors perform any power analysis? Who performed the closures? Same surgeon, same team?</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Nylon sutures were used. What was the size of the suture? It is important because the suture size directly affects the foreign body reaction and hence the scarring. </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Authors mentioned vertical mattress sutures, but it is not visible in the figure and looks more like a primary closure. A better figure is necessary. Figures should be added in the manuscript text as well, they were not mentioned.</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I believe it is also important to mention the postoperative care. </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How did the authors decide if the patient had a tendency for keloid or “hypertrophic” scar formation? </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Results: I think it is valuable to emphasize the length of incisions did not differ between the groups. It is important to show that the groups are not different from each other. The same applies to age as well, because aging disrupts wound heal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 xml:space="preserve">Informed consent should be mentioned in the methods section. </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suspicio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n Ege Yalc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stic, Reconstructive and Aesthetic Sur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tanbul University - Cerrahpa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canegeyalcin.md@gmail.com</w:t>
              </w:r>
            </w:hyperlink>
          </w:p>
          <w:p>
            <w:pPr>
              <w:pStyle w:val="Normal"/>
              <w:rPr>
                <w:sz w:val="20"/>
                <w:szCs w:val="20"/>
                <w:lang w:val="en-GB"/>
              </w:rPr>
            </w:pPr>
            <w:r>
              <w:rPr>
                <w:sz w:val="20"/>
                <w:szCs w:val="20"/>
                <w:lang w:val="en-GB"/>
              </w:rPr>
              <w:t>canegeyalcin.md@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rosurgery, plastic surgery, skin, reconstruc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anegeyalcin.md@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59:00Z</dcterms:created>
  <dc:creator>anonymous</dc:creator>
  <dc:description/>
  <cp:keywords/>
  <dc:language>en-US</dc:language>
  <cp:lastModifiedBy>SDI CPU 1130</cp:lastModifiedBy>
  <dcterms:modified xsi:type="dcterms:W3CDTF">2025-04-19T12:24:00Z</dcterms:modified>
  <cp:revision>5</cp:revision>
  <dc:subject/>
  <dc:title/>
</cp:coreProperties>
</file>