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8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ery for aortic coarctation and hypoplastic aortic 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2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rPr>
              <w:t>Coarctation of the aorta is a congenital cardiovascular anomaly characterized by a narrowing of the aortic lumen. Aortic coarctation comprises 5–8% of congenital heart disease (CHD) cases. It has a male preponderance and is frequently associated with other cardiac anomalies. Coarctation of the aorta (CoA) is a potentially life-threatening congenital and obstructive anomaly of the distal aortic arch. The objective of all procedures is permanent relief of any gradient across the coarctation and establishment of normal, pulsatile flow to the lower body. Major surgical complications of repair of aortic coarctation are recurrent or residual aortic coarctation, post-repair aneurysm formation, and persistent hypertension after repair, and spinal cord ischemia with lower limb weaknes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re are 30 references and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many spelling mistakes, they may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rPr>
        <w:t>Sujan Narayan Agrawal, Government District Hospital, India</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06:58:00Z</dcterms:modified>
  <cp:revision>119</cp:revision>
  <dc:subject/>
  <dc:title/>
</cp:coreProperties>
</file>