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826</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ery for aortic coarctation and hypoplastic aortic 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retrospective study offers valuable insight into the surgical management of aortic coarctation and associated aortic arch anomalies in a large cohort of paediatric patients treated over a five-year period at a specialised centre. Given the global burden of congenital heart disease, this type of institutional outcome data is highly relevant, particularly in low- and middle-income contexts. The detailed breakdown of patient demographics, surgical techniques, and post-operative complications enriches current understanding and may guide practice in similar clinical settings. The manuscript also highlights important considerations in perioperative monitoring and anaesthesia management, making it relevant to both surgical and anaesthetic audiences.</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title is generally appropriate, though it could be slightly revised for precision and impact. Including the institutional context or timeframe would make the scope clearer to readers. A suggested alternative could be: </w:t>
            </w:r>
            <w:r>
              <w:rPr>
                <w:rFonts w:cs="Arial" w:ascii="Arial" w:hAnsi="Arial"/>
                <w:i/>
                <w:iCs/>
                <w:sz w:val="20"/>
                <w:szCs w:val="20"/>
              </w:rPr>
              <w:t>"Five-Year Surgical Outcomes of Aortic Coarctation and Hypoplastic Aortic Arch at a Tertiary Cardiac Cent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ncludes all the major components—objective, methods, results, and conclusion—but could be more clearly structured. It should begin with a stronger statement about the study design, for example, explicitly stating that this is a </w:t>
            </w:r>
            <w:r>
              <w:rPr>
                <w:rFonts w:cs="Arial" w:ascii="Arial" w:hAnsi="Arial"/>
                <w:i/>
                <w:iCs/>
                <w:sz w:val="20"/>
                <w:szCs w:val="20"/>
              </w:rPr>
              <w:t>retrospective observational analysis</w:t>
            </w:r>
            <w:r>
              <w:rPr>
                <w:rFonts w:cs="Arial" w:ascii="Arial" w:hAnsi="Arial"/>
                <w:sz w:val="20"/>
                <w:szCs w:val="20"/>
              </w:rPr>
              <w:t>. The list of surgical techniques and complication rates is helpful but could be presented in a more concise format. Additionally, there are minor grammatical and spelling issues (e.g., "hypolastic" instead of "hypoplastic") that should be corrected. Overall, the abstract would benefit from improved flow and clarit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generally scientifically sound. It presents a large cohort and well-documented findings. However, the statistical analysis is very limited. While means and percentages are reported, there is no mention of comparative or inferential statistical methods. Including even basic statistical testing would strengthen the analysis and allow more robust comparisons. The study design is appropriate for the aim, and the data collection appears systematic. Greater emphasis on outcome differences between surgical techniques or patient subgroups would further enrich the scientific cont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eastAsia="ko-KR"/>
              </w:rPr>
            </w:pPr>
            <w:r>
              <w:rPr>
                <w:rFonts w:cs="Arial" w:ascii="Arial" w:hAnsi="Arial"/>
                <w:color w:val="000000"/>
                <w:sz w:val="20"/>
                <w:szCs w:val="20"/>
              </w:rPr>
              <w:t>The manuscript is generally well-referenced and demonstrates a good balance between foundational literature and more recent sources. Notably, it includes several references from 2023 and 2024, indicating that the authors have made an effort to incorporate current developments in the field of aortic coarctation and congenital heart surgery. This is commendable and enhances the relevance of the manuscript to current clinical practice.</w:t>
            </w:r>
          </w:p>
          <w:p>
            <w:pPr>
              <w:pStyle w:val="Normal"/>
              <w:spacing w:before="280" w:after="280"/>
              <w:rPr/>
            </w:pPr>
            <w:r>
              <w:rPr>
                <w:rFonts w:cs="Arial" w:ascii="Arial" w:hAnsi="Arial"/>
                <w:color w:val="000000"/>
                <w:sz w:val="20"/>
                <w:szCs w:val="20"/>
              </w:rPr>
              <w:t>However, upon closer inspection, there are several issues that need to be addressed to bring the reference list in line with academic publishing standards. Firstly, there are inconsistencies in formatting—some entries include full journal names while others use abbreviations, and punctuation styles vary throughout. Secondly, at least one reference (e.g., Teo et al., 2011) appears to be listed more than once in slightly different formats, suggesting unintentional duplication. This may confuse readers and needs correction. Additionally, some references contain small typographical or structural errors, such as misplaced parentheses or irregular DOI formatting (e.g., reference [13)).</w:t>
            </w:r>
          </w:p>
          <w:p>
            <w:pPr>
              <w:pStyle w:val="Normal"/>
              <w:spacing w:before="0" w:after="0"/>
              <w:rPr>
                <w:rFonts w:ascii="Arial" w:hAnsi="Arial" w:cs="Arial"/>
                <w:color w:val="000000"/>
                <w:sz w:val="20"/>
                <w:szCs w:val="20"/>
              </w:rPr>
            </w:pPr>
            <w:r>
              <w:rPr>
                <w:rFonts w:cs="Arial" w:ascii="Arial" w:hAnsi="Arial"/>
                <w:color w:val="000000"/>
                <w:sz w:val="20"/>
                <w:szCs w:val="20"/>
              </w:rPr>
              <w:t>To improve clarity and professional presentation, I recommend that the authors carefully proofread and format the references according to the journal’s specific citation guidelines. It may also be helpful to use reference management software to ensure consistency in citation style and avoid redundancy. Furthermore, while the inclusion of recent references is appreciated, a few more citations directly comparing recurrence rates, surgical technique outcomes, or risk factors across global cohorts could further strengthe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generally understandable, but the manuscript would benefit from thorough professional editing. There are frequent grammatical issues, awkward phrasings, and some inconsistencies in terminology. For example, the terms “hypoplastic” and “hypolastic” are used interchangeably. Sentences such as “patients presented only (1.2%)” lack proper structure. Improving sentence flow, clarity, and academic tone would significantly enhance readability and presentation.</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the manuscript is rich in clinical detail, its structure could be improved. The results and discussion sections are merged, which can hinder clarity. Separating these would allow more focused interpretation of findings. Figures and tables should be more clearly labelled and referenced within the text. The inclusion of actual images (e.g., haemodynamic monitoring screens) is interesting, but these need captions and proper figure numbering. A flow diagram summarising patient inclusion, surgical types, and outcomes would help readers navigate the data more easil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rPr>
        <w:t>Darlington David Faijue, City St. George’s, University of London, United Kingdom</w:t>
        <w:br/>
        <w:br/>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4:00Z</dcterms:created>
  <dc:creator>anonymous</dc:creator>
  <dc:description/>
  <cp:keywords/>
  <dc:language>en-US</dc:language>
  <cp:lastModifiedBy>Editor-28</cp:lastModifiedBy>
  <dcterms:modified xsi:type="dcterms:W3CDTF">2025-04-19T06:59:00Z</dcterms:modified>
  <cp:revision>7</cp:revision>
  <dc:subject/>
  <dc:title/>
</cp:coreProperties>
</file>