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0F4C82"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color w:val="2F302B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45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ociation of Admission Procalcitonin Levels with Clinical Outcomes in Acute Pancreatitis: A Prospective Observa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discusses a health problem related to treating a clinical condition to avoid complications for patients, and this is a good thing to identify the main cau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BH"/>
              </w:rPr>
              <w:t>Yes ,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B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BH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s good but Please add other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959752"/>
      <w:r>
        <w:rPr>
          <w:rFonts w:cs="Arial" w:ascii="Arial" w:hAnsi="Arial"/>
          <w:b/>
          <w:bCs/>
          <w:sz w:val="20"/>
          <w:szCs w:val="20"/>
          <w:lang w:val="en-GB"/>
        </w:rPr>
        <w:t>Nabaa Adnan Mohammed, University of Fallujah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9T07:25:00Z</dcterms:modified>
  <cp:revision>123</cp:revision>
  <dc:subject/>
  <dc:title/>
</cp:coreProperties>
</file>