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2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Laparoscopic cholecystectomy in situs inversus totalis -two case reports and review of literature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itus inversus totalis is an important topic. It can lead to diagnostic difficulties as the presentation of pain is on left side of upper abdomen. So knowledge of this rare disease is important for the doctors to  avoid misdiagno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2 Cases report of situs inversus totalis  and laparoscopic cholecystectomy but actually one case was operated by open surgical procedure and second was operated laparoscopically. So title of manuscipt needs correct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needs more elaboration as this does not throw full light on the top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up to 10 years. It would have been better if only 5 years references we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Literature review about the cases is not up to mark. However the article about case reports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pPr>
      <w:bookmarkStart w:id="9" w:name="_Hlk195097789"/>
      <w:r>
        <w:rPr>
          <w:rFonts w:cs="Arial" w:ascii="Arial" w:hAnsi="Arial"/>
          <w:b/>
          <w:bCs/>
          <w:color w:val="000000"/>
          <w:sz w:val="20"/>
          <w:szCs w:val="20"/>
        </w:rPr>
        <w:t>Zahid Saeed, Mohiuddin Islamic Medical college Mirpur AJK, Mohiuddin Islamic university University, Pakistan</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07:59:00Z</dcterms:modified>
  <cp:revision>122</cp:revision>
  <dc:subject/>
  <dc:title/>
</cp:coreProperties>
</file>