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42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aparoscopic cholecystectomy in situs inversus totalis -two case reports and review of literature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nice description of nature of diseases and procedure techniq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dly add outcome of both pati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f possible, add histopathological outcome of both cas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, but in abstract  second last line……30 years instead of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ce presentation of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aramveer Singh, All India Institute of Medical Scien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07:58:00Z</dcterms:modified>
  <cp:revision>120</cp:revision>
  <dc:subject/>
  <dc:title/>
</cp:coreProperties>
</file>