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38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diopathic Scrotal Calcinosis: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Case report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rPr>
              <w:t>I find this case report valuable because it addresses a rare condition—idiopathic scrotal calcinosis—which has been reported infrequently in medical literature. The description of the case, along with the surgical approach and histopathological findings, contributes to a better understanding of this entity. I appreciate the discussion on differential diagnosis and the potential etiology, even though the pathogenesis remains controversial. However, I think the manuscript could be strengthened by providing a more detailed discussion on the impact of this condition on patients' quality of life and any long-term postoperative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title is generally appropriate, as it clearly states the topic and type of article. However, I feel it could be more precise and engaging. A possible alternative could be:</w:t>
            </w:r>
          </w:p>
          <w:p>
            <w:pPr>
              <w:pStyle w:val="Normal"/>
              <w:rPr>
                <w:rFonts w:ascii="Arial" w:hAnsi="Arial" w:cs="Arial"/>
                <w:bCs/>
                <w:sz w:val="20"/>
                <w:szCs w:val="20"/>
              </w:rPr>
            </w:pPr>
            <w:r>
              <w:rPr>
                <w:rFonts w:cs="Arial" w:ascii="Arial" w:hAnsi="Arial"/>
                <w:bCs/>
                <w:sz w:val="20"/>
                <w:szCs w:val="20"/>
              </w:rPr>
              <w:t>"Idiopathic Scrotal Calcinosis: Case Report and Surgical Management of a Rare Condition"</w:t>
            </w:r>
          </w:p>
          <w:p>
            <w:pPr>
              <w:pStyle w:val="Normal"/>
              <w:rPr>
                <w:rFonts w:ascii="Arial" w:hAnsi="Arial" w:cs="Arial"/>
                <w:b/>
                <w:b/>
                <w:bCs/>
                <w:sz w:val="20"/>
                <w:szCs w:val="20"/>
                <w:lang w:val="en-GB"/>
              </w:rPr>
            </w:pPr>
            <w:r>
              <w:rPr>
                <w:rFonts w:cs="Arial" w:ascii="Arial" w:hAnsi="Arial"/>
                <w:bCs/>
                <w:sz w:val="20"/>
                <w:szCs w:val="20"/>
              </w:rPr>
              <w:t>This would highlight both the case and the treatment aspect, making it more informative for potential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abstract is concise but lacks depth in certain areas. I think it should include:</w:t>
            </w:r>
          </w:p>
          <w:p>
            <w:pPr>
              <w:pStyle w:val="Normal"/>
              <w:numPr>
                <w:ilvl w:val="0"/>
                <w:numId w:val="2"/>
              </w:numPr>
              <w:rPr>
                <w:rFonts w:ascii="Arial" w:hAnsi="Arial" w:cs="Arial"/>
                <w:bCs/>
                <w:sz w:val="20"/>
                <w:szCs w:val="20"/>
              </w:rPr>
            </w:pPr>
            <w:r>
              <w:rPr>
                <w:rFonts w:cs="Arial" w:ascii="Arial" w:hAnsi="Arial"/>
                <w:bCs/>
                <w:sz w:val="20"/>
                <w:szCs w:val="20"/>
              </w:rPr>
              <w:t>A clearer statement regarding the rarity of the condition with specific epidemiological data.</w:t>
            </w:r>
          </w:p>
          <w:p>
            <w:pPr>
              <w:pStyle w:val="Normal"/>
              <w:numPr>
                <w:ilvl w:val="0"/>
                <w:numId w:val="2"/>
              </w:numPr>
              <w:rPr>
                <w:rFonts w:ascii="Arial" w:hAnsi="Arial" w:cs="Arial"/>
                <w:bCs/>
                <w:sz w:val="20"/>
                <w:szCs w:val="20"/>
              </w:rPr>
            </w:pPr>
            <w:r>
              <w:rPr>
                <w:rFonts w:cs="Arial" w:ascii="Arial" w:hAnsi="Arial"/>
                <w:bCs/>
                <w:sz w:val="20"/>
                <w:szCs w:val="20"/>
              </w:rPr>
              <w:t>More emphasis on the postoperative outcome to highlight the effectiveness of the treatment.</w:t>
            </w:r>
          </w:p>
          <w:p>
            <w:pPr>
              <w:pStyle w:val="Normal"/>
              <w:numPr>
                <w:ilvl w:val="0"/>
                <w:numId w:val="2"/>
              </w:numPr>
              <w:rPr/>
            </w:pPr>
            <w:r>
              <w:rPr>
                <w:rFonts w:cs="Arial" w:ascii="Arial" w:hAnsi="Arial"/>
                <w:bCs/>
                <w:sz w:val="20"/>
                <w:szCs w:val="20"/>
              </w:rPr>
              <w:t>A brief mention of differential diagnosis since it is clinically relevant.</w:t>
            </w:r>
          </w:p>
          <w:p>
            <w:pPr>
              <w:pStyle w:val="Normal"/>
              <w:rPr>
                <w:rFonts w:ascii="Arial" w:hAnsi="Arial" w:cs="Arial"/>
                <w:bCs/>
                <w:sz w:val="20"/>
                <w:szCs w:val="20"/>
              </w:rPr>
            </w:pPr>
            <w:r>
              <w:rPr>
                <w:rFonts w:cs="Arial" w:ascii="Arial" w:hAnsi="Arial"/>
                <w:bCs/>
                <w:sz w:val="20"/>
                <w:szCs w:val="20"/>
              </w:rPr>
              <w:t>Additionally, the phrase "They presented with multiple, irregular, hard, painless nodules" should be corrected for clarity (e.g., "Patients with this condition typically present with multiple, irregular, hard, painless nodules.")</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Overall, the manuscript appears scientifically correct in terms of its description of the condition, clinical features, and treatment approach. However, I notice some inconsistencies in the literature review, particularly regarding the pathogenesis of idiopathic scrotal calcinosis. The discussion should better reflect the ongoing debate about whether the condition arises de novo or from dystrophic calcification of epidermal cysts. A more balanced representation of the different theories would enhance the scientific rigor of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relevant and mostly recent, but I think the manuscript could benefit from the inclusion of a few more recent studies, particularly systematic reviews or larger case series on scrotal calcinosis. Additionally, some older references (e.g., Lewinsky, 1883) are necessary for historical context but should be supplemented with newer studies discussing modern diagnostic and surgical techniq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English language quality is acceptable, but there are grammatical errors and awkward phrasings that need revision. For example:</w:t>
            </w:r>
          </w:p>
          <w:p>
            <w:pPr>
              <w:pStyle w:val="Normal"/>
              <w:numPr>
                <w:ilvl w:val="0"/>
                <w:numId w:val="3"/>
              </w:numPr>
              <w:rPr/>
            </w:pPr>
            <w:r>
              <w:rPr>
                <w:rFonts w:cs="Arial" w:ascii="Arial" w:hAnsi="Arial"/>
                <w:sz w:val="20"/>
                <w:szCs w:val="20"/>
              </w:rPr>
              <w:t>"A 42-year-old male, presented to OPD with multiple painless scrotal swellings, which gradually increase the number and size for last 3 years."</w:t>
              <w:br/>
              <w:t>→ Should be: "A 42-year-old male presented to the outpatient department (OPD) with multiple painless scrotal swellings that gradually increased in number and size over the last three years."</w:t>
            </w:r>
          </w:p>
          <w:p>
            <w:pPr>
              <w:pStyle w:val="Normal"/>
              <w:numPr>
                <w:ilvl w:val="0"/>
                <w:numId w:val="3"/>
              </w:numPr>
              <w:rPr/>
            </w:pPr>
            <w:r>
              <w:rPr>
                <w:rFonts w:cs="Arial" w:ascii="Arial" w:hAnsi="Arial"/>
                <w:sz w:val="20"/>
                <w:szCs w:val="20"/>
              </w:rPr>
              <w:t>Several sentences are structured awkwardly, making them difficult to read. A thorough proofreading by a native or professional editor would improve clarity and fluenc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 do not see any significant ethical concerns in this manuscript. The case report does not include identifiable patient information such as name, images with identifying features, or personal details that would raise confidentiality concerns. However, the authors should explicitly state whether informed consent was obtained from the patient for publication, especially because clinical images are included. A simple statement confirming this in the manuscript would be advis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5010296"/>
      <w:r>
        <w:rPr>
          <w:rFonts w:cs="Arial" w:ascii="Arial" w:hAnsi="Arial"/>
          <w:b/>
          <w:bCs/>
          <w:color w:val="000000"/>
          <w:sz w:val="20"/>
          <w:szCs w:val="20"/>
        </w:rPr>
        <w:t>Kirolos Eskandar, Helwan University, Egypt</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07:41:00Z</dcterms:modified>
  <cp:revision>120</cp:revision>
  <dc:subject/>
  <dc:title/>
</cp:coreProperties>
</file>