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38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iopathic Scrotal Calcinosi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ase report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my opinion the article presents an important and not well-known topic in medical science of idiopathic scrotal calcinosis. The fact that only 85 publications as mentioned by the authors are there in literature on this subject in scientific databases is what makes it necessary to report such cases. The medical community and by association the scientific community will only gain from such dispersal of information. The points addressed by the authors on the diagnosis, histopathological findings and images provided, will aid other clinicians in managing and treating similar cases in their practice. The issue of coming to a proper conclusion on aetiology of the condition is key in coming up with solutions in managing this condition other than surgical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of the article i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sufficient to give the reader basic information on what to expect further in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appears scientifically correct. The authors should have mentioned that they have written or explicit permission from the patients – in other words they failed to mention if they have informed the patient and obtained informed consent to publish this ca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ppear sufficient for a case report. However, it would have been more beneficial if the authors had included additional references (they said 85 published articles till date on this topic) to the person who may not be an expert on the subject or just a lay person to grasp the importance of the ca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appears good. There are some grammatical errors which can be corrected very easily during proof-reading sta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 good case to be reported for improving and aiding clinicians further in helping patients with similar condi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Normal"/>
        <w:numPr>
          <w:ilvl w:val="0"/>
          <w:numId w:val="0"/>
        </w:numPr>
        <w:outlineLvl w:val="0"/>
        <w:rPr/>
      </w:pPr>
      <w:bookmarkStart w:id="11" w:name="_Hlk195010405"/>
      <w:r>
        <w:rPr>
          <w:rFonts w:cs="Arial" w:ascii="Arial" w:hAnsi="Arial"/>
          <w:b/>
          <w:bCs/>
          <w:color w:val="000000"/>
          <w:sz w:val="20"/>
          <w:szCs w:val="20"/>
        </w:rPr>
        <w:t xml:space="preserve">Kevin Morris, </w:t>
      </w:r>
      <w:r>
        <w:rPr>
          <w:rFonts w:cs="Arial" w:ascii="Arial" w:hAnsi="Arial"/>
          <w:b/>
          <w:bCs/>
          <w:sz w:val="20"/>
          <w:szCs w:val="20"/>
          <w:lang w:val="en-GB"/>
        </w:rPr>
        <w:t>Society for Brain Mapping and Therapeutics (SBMT), USA and Aklun Biotech,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07:43:00Z</dcterms:modified>
  <cp:revision>117</cp:revision>
  <dc:subject/>
  <dc:title/>
</cp:coreProperties>
</file>