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3863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diac Myxoma with atypical presentation 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ardiac masses are rare, their presentation depends on type of tumors, location, histology subtype. Author clearly explained cardiac myxoma subtypes in detail. Detail history of clinical presentation nee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par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ient had many miscarriages, but  reason of miscarriages like ABO/RH Incomaptibility, Uterine anamoly , Local Pelvic infe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sic blood investigations like Hemogram, renal function and liver function test not mention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ails of any ECHO taking at time of previous pregnancy and miscarriage tim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t operative Histopathology not mention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no anand s, Government Arignar Anna Memorial Cancer Hospital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5T13:04:00Z</dcterms:modified>
  <cp:revision>117</cp:revision>
  <dc:subject/>
  <dc:title/>
</cp:coreProperties>
</file>