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4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arcopenia on morbi-mortality in patients who underwent radical cystectomy for bladder tumo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ce of sarcopenia was found to significantly increase a patient's risk of cancer-specific survival and all-cause mortality after undergoing radical cystectomy for bladder canc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arcopenia has been shown to be an independent predictor for overall survival and cancer-specific survivalin a large multicentre study with patients undergoing radical cystectomy for bladder canc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fore, many studies must be conducted to investigate this problem that affects patients and thus negatively affects society as a who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clear, specific identified the dependent and independent variables, recent very vit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But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better to change the word "tumor" to "cancer" and the title has been rewor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mpact of Sarcopenia on Morbi-Mortality in Patients who Underwent Radical Cystectomy for Bladder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Can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lso, Coordination aspect only Coordination in the way of writing the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typing in capital letter and have been modified in 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in terms of the way the title is written, it is written in the form of an inverted pyram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2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t includes the most important criteria and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Excellently writ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The abstract contains a brief introduction also, preceded by a background or context w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earch recommendations must be added to the abstract..</w:t>
            </w:r>
          </w:p>
          <w:p>
            <w:pPr>
              <w:pStyle w:val="Normal"/>
              <w:ind w:left="360" w:hanging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eyword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Keywords must be written in the order of the manuscript title and not written in words outside the manuscript title. The keywords have been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modified in r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Coordination must be taken into consider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t covers background about the stated variables in research tit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ignificance of the study: </w:t>
            </w:r>
            <w:r>
              <w:rPr>
                <w:rFonts w:eastAsia="Calibri" w:cs="Arial" w:ascii="Arial" w:hAnsi="Arial"/>
                <w:sz w:val="20"/>
                <w:szCs w:val="20"/>
              </w:rPr>
              <w:t>Should add paragraph clarifies rational/why this research conducted from researchers experience or practical observation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esearch aim: </w:t>
            </w:r>
            <w:r>
              <w:rPr>
                <w:rFonts w:eastAsia="Calibri" w:cs="Arial" w:ascii="Arial" w:hAnsi="Arial"/>
                <w:sz w:val="20"/>
                <w:szCs w:val="20"/>
              </w:rPr>
              <w:t>General aim and specific objectives are relevant to research titl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esearch questions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search questions are relevant to the general aim of the research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Methodology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t includes all important criteria. But, identify period spent in each data collection phas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t should be written in the past-tens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y covered all data in the tools and confirmed the research hypotheses using the appropriate statistical tes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But,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where is the comment on the tables in the research?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lease complete it because there is no comment on the tables in the research pap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The notes below all the tables are missing. Please put and write them. </w:t>
            </w:r>
          </w:p>
          <w:p>
            <w:pPr>
              <w:pStyle w:val="Normal"/>
              <w:ind w:right="35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The most important study findings discuss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earch recommendations must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Relevant to the research titl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but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the references are old and modern references must be added. Scientific research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</w:rPr>
              <w:t>now reli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on the most recent references that are only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>five years before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Relevant to the field excellent and 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95597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955977"/>
      <w:bookmarkStart w:id="10" w:name="_Hlk19595597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956044"/>
      <w:r>
        <w:rPr>
          <w:rFonts w:cs="Arial" w:ascii="Arial" w:hAnsi="Arial"/>
          <w:b/>
          <w:bCs/>
          <w:sz w:val="20"/>
          <w:szCs w:val="20"/>
          <w:lang w:val="en-GB"/>
        </w:rPr>
        <w:t>Hala Abd El-Salam Mohamed Kamel Sheta, Benha University, Egyp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6:23:00Z</dcterms:modified>
  <cp:revision>136</cp:revision>
  <dc:subject/>
  <dc:title/>
</cp:coreProperties>
</file>