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and Reports in Urology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RU_13476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impact of sarcopenia on morbi-mortality in patients who underwent radical cystectomy for bladder tumor.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hort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bidi="fa-IR"/>
              </w:rPr>
              <w:t>This study has a good initial idea but is poorly designed. The presence or absence of sarcopenia in our patients cannot be used to make effective treatment decision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bidi="fa-I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bidi="fa-IR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is very disorganized and contains unnecessary information. This sentence has no heading</w:t>
            </w:r>
            <w:r>
              <w:rPr>
                <w:rFonts w:cs="Arial" w:ascii="Arial" w:hAnsi="Arial"/>
                <w:sz w:val="20"/>
                <w:szCs w:val="20"/>
              </w:rPr>
              <w:t xml:space="preserve"> “Sarcopenia is a physiological alteration defined as a loss of skeletal muscle mass as a result of fragility due to aging or neoplastic pathology”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lease organize the abstract according to the standard format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 should list the number of patients in the Materials and Methods section, not in the Results sectio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results section is very disorganized and needs a complete rewrite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initial idea is goo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bidi="fa-IR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bidi="fa-I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bidi="fa-IR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NO ,It’s so poor. Please Edit text grammatically and spelling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/>
      </w:pPr>
      <w:bookmarkStart w:id="8" w:name="_Hlk195955957"/>
      <w:r>
        <w:rPr>
          <w:rFonts w:cs="Arial" w:ascii="Arial" w:hAnsi="Arial"/>
          <w:b/>
          <w:bCs/>
          <w:sz w:val="20"/>
          <w:szCs w:val="20"/>
          <w:lang w:val="en-GB"/>
        </w:rPr>
        <w:t>Farshad Banouei, Hamedan University of Medical Sciences, Iran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ru.com/index.php/AJR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4-19T06:22:00Z</dcterms:modified>
  <cp:revision>115</cp:revision>
  <dc:subject/>
  <dc:title/>
</cp:coreProperties>
</file>