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47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sarcopenia on morbi-mortality in patients who underwent radical cystectomy for bladder tumo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relevant in preventing or risk stratification if results are analysed bet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better analysis of mortality rates and cause of mortality sub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There are certain suggestions regarding the use of terms like carcinoma insitu and serum calcium levels that are highlighted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does not clearly specify whether the authors are referring to open cystectomy or robotic-assisted cystectomy. This distinction is essential and should be explicitly mentioned and consistently maintained throughout the manuscrip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appear to have used artificial intelligence tools in drafting this section, which is acceptable; however, certain phrases require rephrasing for clarity. For instance, “carcinoma in situ” should be consistently abbreviated as “CIS,” and other key variables should follow a similar standard for uniformity and precis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ile the topic is both relevant and meaningful, the results section would benefit from further in-depth analysis. Notably, the mortality rate among patients with sarcopenia is approximately 30%, which is substantial. This also raises the overall mortality rate of the study population to an estimated 15–20%, which is significantly higher than what has been reported in existing literature. Given this, a focused analysis on cause-specific mortality is warranted. Such an analysis would be particularly valuable as the study is centered around outcomes, with mortality being a key endpoin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iscussion section effectively compares the study findings with existing literature. However, the value of this section could be enhanced by incorporating a more detailed evaluation of mortality-specific outcomes and potential causes of death. This would provide deeper insight into the observed high mortality rates and strengthen the overall impact of the discuss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clusion is appropriate based on the current analysis. However, should the authors choose to reanalyze the data with a focus on cause-specific mortality, the conclusion should be updated accordingly to reflect the new insigh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8196"/>
        <w:gridCol w:w="657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956010"/>
      <w:r>
        <w:rPr>
          <w:rFonts w:cs="Arial" w:ascii="Arial" w:hAnsi="Arial"/>
          <w:b/>
          <w:bCs/>
          <w:sz w:val="20"/>
          <w:szCs w:val="20"/>
          <w:lang w:val="en-GB"/>
        </w:rPr>
        <w:t>Deerush Kannan Sakthivel, Miami Cancer Institute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9T06:23:00Z</dcterms:modified>
  <cp:revision>113</cp:revision>
  <dc:subject/>
  <dc:title/>
</cp:coreProperties>
</file>