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4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QUEOUS allium sativum BULB EXTRACT ON LEAD ACETATE -INDUCED TESTICULAR TOXICITY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well manuscript present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earch work is very useful to society after final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sentation of results and discussion is very good with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EFFECT OF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  <w:t>Allium sativum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 BULB AQUEOUS EXTRACT ON LEAD ACETATE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INDUCED TESTICULAR TOXICITY IN MALE WISTAR RA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presentation is very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tract name write like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queous ex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English is very simple and easy understand way of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manuscript is ver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24684"/>
      <w:bookmarkEnd w:id="6"/>
      <w:r>
        <w:rPr>
          <w:rFonts w:cs="Arial" w:ascii="Arial" w:hAnsi="Arial"/>
          <w:b/>
          <w:bCs/>
          <w:sz w:val="20"/>
          <w:szCs w:val="20"/>
        </w:rPr>
        <w:t>Maram Chinnaeswaraiah, Anurag Pharmacy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524684"/>
      <w:bookmarkStart w:id="8" w:name="_Hlk1955246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4:00Z</dcterms:created>
  <dc:creator>anonymous</dc:creator>
  <dc:description/>
  <cp:keywords/>
  <dc:language>en-US</dc:language>
  <cp:lastModifiedBy>Editor-11</cp:lastModifiedBy>
  <dcterms:modified xsi:type="dcterms:W3CDTF">2025-04-14T06:34:00Z</dcterms:modified>
  <cp:revision>10</cp:revision>
  <dc:subject/>
  <dc:title/>
</cp:coreProperties>
</file>