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42266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3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442267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TIES OF INTRAVESICAL PROSTATIC PROTRUSION AND PEAK FLOW RATE MEASUREMENTS AS CLINICAL TOOLS IN DIAGNOSIS OF BLADDER OUTLET OBSTRUCTION IN A COMMUNITY SETTING.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PH is a pathology that has been studied for a long time. The authors did not clearly highlight the novelty of their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nothing to ad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any flaws. These are my question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Why 40 years and not 50?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If the patients were not referred for LUTS, how do you enroll them?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 What were the exclusion criteria? E.g. neurologic bladder, urethral stricture?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The authors graded IPP into 3 groups. However, is this a standardised classification? Give reference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The figure 1 is redundant. You can place the information in the text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The table 3 is useless. You should have compared peak-flow rates between the three groups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 Although the conclusion is obvious, you didn't show this clearly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written in different sty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accep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uia Dragos, University for Medicine and Pharmacy “Grigore T Popa, Rom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4T10:5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ce39327a47f799de294f9e48b88db84da1907a5a551a7de243d04c20946867</vt:lpwstr>
  </property>
</Properties>
</file>