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7"/>
        <w:gridCol w:w="15767"/>
        <w:gridCol w:w="10"/>
      </w:tblGrid>
      <w:tr>
        <w:trPr>
          <w:trHeight w:val="290" w:hRule="atLeast"/>
        </w:trPr>
        <w:tc>
          <w:tcPr>
            <w:tcW w:w="2093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Urology</w:t>
              </w:r>
            </w:hyperlink>
          </w:p>
        </w:tc>
      </w:tr>
      <w:tr>
        <w:trPr>
          <w:trHeight w:val="29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U_133855</w:t>
            </w:r>
          </w:p>
        </w:tc>
      </w:tr>
      <w:tr>
        <w:trPr>
          <w:trHeight w:val="65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TILITIES OF INTRAVESICAL PROSTATIC PROTRUSION AND PEAK FLOW RATE MEASUREMENTS AS CLINICAL TOOLS IN DIAGNOSIS OF BLADDER OUTLET OBSTRUCTION IN A COMMUNITY SETTING.</w:t>
            </w:r>
          </w:p>
        </w:tc>
      </w:tr>
      <w:tr>
        <w:trPr>
          <w:trHeight w:val="332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2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9357"/>
        <w:gridCol w:w="6442"/>
        <w:gridCol w:w="10"/>
      </w:tblGrid>
      <w:tr>
        <w:trPr/>
        <w:tc>
          <w:tcPr>
            <w:tcW w:w="2115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hd w:fill="FFFF00" w:val="clear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00" w:val="clear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is a good article to be published following minor revision.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references should use one style 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study should be repeated elsewhere using a large number of individuals 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s could also repeat the study using a larger number of individuals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after minor corrections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but the referencing style should be one and I have made supporting corrections which the authors should use please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language is acceptable but minor changes are required and I have made these changes to support the authors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797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Declaration of role played by each co-author to done</w:t>
            </w:r>
          </w:p>
          <w:p>
            <w:pPr>
              <w:pStyle w:val="TextBody"/>
              <w:spacing w:lineRule="auto" w:line="480" w:before="0" w:after="283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Acknowledgements if any please.</w:t>
            </w:r>
          </w:p>
          <w:p>
            <w:pPr>
              <w:pStyle w:val="TextBody"/>
              <w:spacing w:lineRule="auto" w:line="480" w:before="0" w:after="283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Correction of the English should be done like in my supporting corrections after reflection of the authors</w:t>
            </w:r>
          </w:p>
          <w:p>
            <w:pPr>
              <w:pStyle w:val="TextBody"/>
              <w:spacing w:lineRule="auto" w:line="480" w:before="0" w:after="28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The references should be written using one referencing style and the references should be completely written including the last page please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21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8642"/>
        <w:gridCol w:w="5677"/>
        <w:gridCol w:w="10"/>
      </w:tblGrid>
      <w:tr>
        <w:trPr>
          <w:trHeight w:val="237" w:hRule="atLeast"/>
        </w:trPr>
        <w:tc>
          <w:tcPr>
            <w:tcW w:w="211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shd w:fill="FFFF00" w:val="clear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9" w:name="_Hlk191115466"/>
      <w:bookmarkStart w:id="10" w:name="_Hlk191115466"/>
      <w:bookmarkEnd w:id="10"/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nthony Kodzo-Grey Venyo, United Kingdom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ru.com/index.php/AJR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Editor-28</cp:lastModifiedBy>
  <dcterms:modified xsi:type="dcterms:W3CDTF">2025-04-04T10:53:00Z</dcterms:modified>
  <cp:revision>5</cp:revision>
  <dc:subject/>
  <dc:title/>
</cp:coreProperties>
</file>