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50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lkaloid-rich fraction of Dacryodes edulis leaves on the cytoachitecture of the liver and blood glucose levels in streptozotocin-induced hyperglycemic ra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evidence of the anti-diabetic and hepatoprotective effects of Dacryodes edulis leaf extract, supporting its potential as a natural therapeutic agent for diabetes-related co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not please suggest an alternative tit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sentence structure and remove repet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/General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m of the study was not mentioned in the introduction p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rat counts and group allocations are consist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 extraction steps and include details like standard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sistent terminology and specify measurement interv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ize phrasing; ensure clarity in histological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including a histopathology severity score (if available), or describe changes with terms like “mild,” “moderate,” “severe” across grou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6476462"/>
      <w:bookmarkEnd w:id="9"/>
      <w:r>
        <w:rPr>
          <w:rFonts w:cs="Arial" w:ascii="Arial" w:hAnsi="Arial"/>
          <w:b/>
          <w:bCs/>
          <w:sz w:val="20"/>
          <w:szCs w:val="20"/>
        </w:rPr>
        <w:t>V.N.Meena Devi, Noorul Islam Centre for Higher Education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6476462"/>
      <w:bookmarkStart w:id="13" w:name="_Hlk170903434"/>
      <w:bookmarkStart w:id="14" w:name="_Hlk171324449"/>
      <w:bookmarkStart w:id="15" w:name="_Hlk19647646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5T06:57:00Z</dcterms:modified>
  <cp:revision>119</cp:revision>
  <dc:subject/>
  <dc:title/>
</cp:coreProperties>
</file>