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and Reports in Hepatology</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HE_134577</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Assessment of Liver Toxicity Induced by Sodium Benzoate, Ascorbic Acid, and their Co-administration in Albino Rats</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20970" w:type="dxa"/>
        <w:jc w:val="left"/>
        <w:tblInd w:w="0" w:type="dxa"/>
        <w:tblLayout w:type="fixed"/>
        <w:tblCellMar>
          <w:top w:w="0" w:type="dxa"/>
          <w:left w:w="108" w:type="dxa"/>
          <w:bottom w:w="0" w:type="dxa"/>
          <w:right w:w="108" w:type="dxa"/>
        </w:tblCellMar>
      </w:tblPr>
      <w:tblGrid>
        <w:gridCol w:w="5243"/>
        <w:gridCol w:w="9357"/>
        <w:gridCol w:w="6370"/>
      </w:tblGrid>
      <w:tr>
        <w:trPr/>
        <w:tc>
          <w:tcPr>
            <w:tcW w:w="20970"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e liver is a very vital organ of the body that is important for the metabolism of food and drugs to aid in excretion of waste product. Therefore a damage to the liver could lead several unhealthy effects in the body. This research is on the assessment of  </w:t>
            </w:r>
            <w:r>
              <w:rPr>
                <w:rFonts w:cs="Arial" w:ascii="Arial" w:hAnsi="Arial"/>
                <w:b/>
                <w:sz w:val="20"/>
                <w:szCs w:val="20"/>
                <w:lang w:val="en-GB"/>
              </w:rPr>
              <w:t>Liver Toxicity Induced by Sodium Benzoate, Ascorbic Acid, and their Co-administration in Albino Rats</w:t>
            </w:r>
            <w:r>
              <w:rPr>
                <w:rFonts w:cs="Arial" w:ascii="Arial" w:hAnsi="Arial"/>
                <w:b/>
                <w:sz w:val="20"/>
                <w:szCs w:val="20"/>
              </w:rPr>
              <w:t xml:space="preserve"> and it is an important research aspect because considering how vital the liver is, this study would be able to reveal how toxic these compounds are to the liver and ways to be able to prevent the effect of this toxicant on the liver therefore ensuring a healthy and functional liver condition.</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it i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it is but I would suggest the addition of brief description of the compounds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s just need some little check for grammatical errors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It article is scientific and would add to the body of knowledg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Mogborukor, Naomi Akpevwe, University of Port Harcourt, Niger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he.com/index.php/AJRR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16T0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B4A675AE1769239BFC672864EE1C</vt:lpwstr>
  </property>
  <property fmtid="{D5CDD505-2E9C-101B-9397-08002B2CF9AE}" pid="3" name="KSOProductBuildVer">
    <vt:lpwstr>3081-11.24.8</vt:lpwstr>
  </property>
</Properties>
</file>