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3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medical fitness in idiopathic adulthood ductopenia in aviation medicin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demonstrates the importance of fitness checks in aviation medicine. This highlights the need for further clinical trials to evaluate the early-life causes of ductopenia. It also emphasizes the significance of regular health checkups in preventing serious complications for every individu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seems appropriate, but the author may also consider 'The Importance of Medical Fitness Assessments in Aviation Medicine: A Case Report,' as this case report demonstrates how a rare cholestatic disease was diagnosed during an aeromedical evalu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is manuscript is systematically structured and well-articulate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eem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quit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 xml:space="preserve">The author should mention the dosage and the duration of paracetamol consumption during the last episode or fitness check to avoid differential diagnosi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Mention the laboratory investigations within a separate table with a comparison showing before and after treatment results, for better understandin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liha Muzaffer, Mesco College Of Pharmac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55:00Z</dcterms:created>
  <dc:creator>anonymous</dc:creator>
  <dc:description/>
  <cp:keywords/>
  <dc:language>en-US</dc:language>
  <cp:lastModifiedBy>Editor-28</cp:lastModifiedBy>
  <dcterms:modified xsi:type="dcterms:W3CDTF">2025-03-29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90ebcddeac40cd84b5cb37a1afdd6e42f1b985418e1ff3c0e04d21e3e13fb8</vt:lpwstr>
  </property>
</Properties>
</file>