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Hep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RHE_133343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xicity Profile of Methanol Leaf Extract of Morinda Citrifolia on the Liver of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, "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xicity Profile of Methanol Leaf Extract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orinda Citrifoli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on the Liver of Wistar Rats", holds significant value for the scientific community </w:t>
            </w:r>
            <w:r>
              <w:rPr>
                <w:rFonts w:cs="Arial" w:ascii="Arial" w:hAnsi="Arial"/>
                <w:sz w:val="20"/>
                <w:szCs w:val="20"/>
              </w:rPr>
              <w:t xml:space="preserve">as it linked the gap between the fundamental understanding of the leaf extract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orinda Citrifoli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patotoxic properties and its therapeutic applications of the plant leaf extrac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 In this manuscript, exploring the therapeutic potential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Morinda Citrifoli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by </w:t>
            </w:r>
            <w:r>
              <w:rPr>
                <w:rFonts w:cs="Arial" w:ascii="Arial" w:hAnsi="Arial"/>
                <w:sz w:val="20"/>
                <w:szCs w:val="20"/>
              </w:rPr>
              <w:t>evaluating its properties on the liver of Wistar ra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 The study contributes to evidence-based approaches for managing hepatotoxic effects on the liver and improving overall well-being. The findings can pave the way for incorporating natural, standardized remedies into hepatotoxicity management protocols, enhancing both personal health and professional performance in the healthcare secto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opic is almost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abstract is goo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t please mention in the methodology section how long the study was conducted and how many days the toxic drug were induce and treated with dose difference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manuscript is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please improve your arrangement of data according to the journal and scientific commun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 is sufficien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lease improve your literature sited section and site maximum references in the discussion par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anguage quality is so good and the manuscript suitable for the scholarly communications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:</w:t>
            </w:r>
            <w:r>
              <w:rPr>
                <w:rFonts w:cs="Arial" w:ascii="Arial" w:hAnsi="Arial"/>
                <w:sz w:val="20"/>
                <w:szCs w:val="20"/>
              </w:rPr>
              <w:t xml:space="preserve"> The manuscript must be revised one time and improve sentence quality and ensure it the writer focus on critical and scientific idea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general point of view, this manuscript well-organized and present a perspective aims and application of the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Morinda Citrifoli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eaf extract. Overall, this manuscript contributes valuable insights and could serve as a valuable reference to contribute the sustainable agricultural practices and the efficient utilization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Morinda Citrifolia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leaf extract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d its by-products in various industrial secto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888176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888176"/>
      <w:bookmarkStart w:id="10" w:name="_Hlk193888176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amar Shahzad Ahmed, Government College University Faisalabad, Pakist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rhe.com/index.php/AJRRH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6T11:27:00Z</dcterms:modified>
  <cp:revision>136</cp:revision>
  <dc:subject/>
  <dc:title/>
</cp:coreProperties>
</file>