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3343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ity Profile of Methanol Leaf Extract of Morinda Citrifolia on the Liver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can help the researchers to find the toxicity profile of the particular species in detail since the similar kind of work for the species was not done earli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, but if leaf/ leaves can be used once only in the entire paper. In the title its leaf but inside the paper its leaves. Kindly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 the authentication numb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mor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fine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Honey Jajo, Himalayan Pharmacy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11:26:00Z</dcterms:modified>
  <cp:revision>116</cp:revision>
  <dc:subject/>
  <dc:title/>
</cp:coreProperties>
</file>