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Gastroenter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GA_13460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tective Effects of Ginkgo biloba Against Methamphetamine-Induced Gastric Ulceration and Acid Hypersecretion in Wistar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is very important for the scientific community because 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clearly defines the effects of   METH on the gastric mucosa and its function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clearly defines the counter effects  of Ginkgo Biloba on the gastric mucosa and its function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3.It also clearly defines the anti inflammatory  and anti oxidant properties of  Ginkgo Biloba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of the artic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of the article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language quality of the article is suitable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 very good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bookmarkStart w:id="6" w:name="_Hlk195962283"/>
      <w:bookmarkEnd w:id="6"/>
      <w:r>
        <w:rPr>
          <w:rFonts w:cs="Arial" w:ascii="Arial" w:hAnsi="Arial"/>
          <w:b/>
          <w:sz w:val="20"/>
          <w:szCs w:val="20"/>
          <w:lang w:val="en-GB"/>
        </w:rPr>
        <w:t>Sunny Doodu Mante, Ghan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7" w:name="_Hlk195962283"/>
      <w:bookmarkStart w:id="8" w:name="_Hlk195962283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ga.com/index.php/AJRRG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51:00Z</dcterms:created>
  <dc:creator>anonymous</dc:creator>
  <dc:description/>
  <cp:keywords/>
  <dc:language>en-US</dc:language>
  <cp:lastModifiedBy>Editor-11</cp:lastModifiedBy>
  <dcterms:modified xsi:type="dcterms:W3CDTF">2025-04-19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55816124544C39B40F6D25C08E5B5_13</vt:lpwstr>
  </property>
  <property fmtid="{D5CDD505-2E9C-101B-9397-08002B2CF9AE}" pid="3" name="KSOProductBuildVer">
    <vt:lpwstr>2057-12.2.0.20782</vt:lpwstr>
  </property>
</Properties>
</file>