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and Reports in Gastroenter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RGA_13407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tribution of endoscopy to the diagnosis of anorectal pathology in N'Djamena: analysis of explorations in 842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GB"/>
              </w:rPr>
              <w:t>These findings are very important for the development of medicine in Africa and gives insight into the problematic situation there. Also, these findings open way to more in-depth research of anorectal pathology prevalence and incidence in sub-Saharan Africa. The study population is, as there is limited knowledge on African population considering anorectal pathology and associated racial implications. In conclusion this research gives significant insight into prevalence of diseases in Chad, and is significant for future research into this are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of the article is suitable and represents the goal of the study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tract is comprehensive and represents the most important points of the research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0"/>
                <w:szCs w:val="20"/>
                <w:lang w:val="en-GB"/>
              </w:rPr>
              <w:t>Authors describe a multitude of symptoms, for example, haematochezia or proctalgia, but lack any objective findings or scales. Grading of diseases may be beneficial for example hemorrhoidal disease, what types of anorectal malignancies were found. Statistical analysis is significantly lacking multiple implications and correlations are mentioned, but without any statistical basis, which paves way to biased and incorrect results. All results must be revised, and additional data provided, at the very least p value must be given if statistical significance in mentioned. Also, statistical tests that were used should be named.</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itable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ignificant amount of grammar, syntax and style errors. I have marked multiple areas, but the entire paper must be revised and checked by a native speaking editor. Reference and citation formatting is also incorrect and should be revi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i/>
          <w:i/>
          <w:iCs/>
          <w:sz w:val="20"/>
          <w:szCs w:val="20"/>
          <w:lang w:val="en-GB"/>
        </w:rPr>
      </w:pPr>
      <w:bookmarkStart w:id="6" w:name="_Hlk195015738"/>
      <w:bookmarkEnd w:id="6"/>
      <w:r>
        <w:rPr>
          <w:rFonts w:cs="Arial" w:ascii="Arial" w:hAnsi="Arial"/>
          <w:b/>
          <w:sz w:val="20"/>
          <w:szCs w:val="20"/>
          <w:lang w:val="en-GB"/>
        </w:rPr>
        <w:t>Arturs Niedritis, Latvia</w:t>
      </w:r>
    </w:p>
    <w:p>
      <w:pPr>
        <w:pStyle w:val="Normal"/>
        <w:rPr>
          <w:rFonts w:ascii="Arial" w:hAnsi="Arial" w:cs="Arial"/>
          <w:b/>
          <w:b/>
          <w:i/>
          <w:i/>
          <w:iCs/>
          <w:sz w:val="20"/>
          <w:szCs w:val="20"/>
          <w:lang w:val="en-GB"/>
        </w:rPr>
      </w:pPr>
      <w:r>
        <w:rPr>
          <w:rFonts w:cs="Arial" w:ascii="Arial" w:hAnsi="Arial"/>
          <w:b/>
          <w:i/>
          <w:iCs/>
          <w:sz w:val="20"/>
          <w:szCs w:val="20"/>
          <w:lang w:val="en-GB"/>
        </w:rPr>
      </w:r>
      <w:bookmarkStart w:id="7" w:name="_Hlk195015738"/>
      <w:bookmarkStart w:id="8" w:name="_Hlk195015738"/>
      <w:bookmarkEnd w:id="8"/>
    </w:p>
    <w:p>
      <w:pPr>
        <w:pStyle w:val="TextBody"/>
        <w:rPr>
          <w:rFonts w:ascii="Arial" w:hAnsi="Arial" w:cs="Arial"/>
          <w:b/>
          <w:b/>
          <w:bCs/>
          <w:i/>
          <w:i/>
          <w:iCs/>
          <w:sz w:val="20"/>
          <w:szCs w:val="20"/>
          <w:u w:val="single"/>
          <w:lang w:val="en-GB"/>
        </w:rPr>
      </w:pPr>
      <w:r>
        <w:rPr>
          <w:rFonts w:cs="Arial" w:ascii="Arial" w:hAnsi="Arial"/>
          <w:b/>
          <w:bCs/>
          <w:i/>
          <w:i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rga.com/index.php/AJRRG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9:12:00Z</dcterms:modified>
  <cp:revision>118</cp:revision>
  <dc:subject/>
  <dc:title/>
</cp:coreProperties>
</file>