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and Reports in Gastroenter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RGA_13361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roli disease: revealed by acute cholangitis- A case repor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roli's disease usually presents symptoms in childhood. The interesting aspect of this case is that the patient is 37 years old and it can be considered a very rare case. Therefore, I think it will contribute to science as a case repor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title of the side is adequate, but a title that emphasizes the advanced age diagnosis may be more appropriat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 would be more appropriate to write the abstract as Objective, Case, Conclus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at's righ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ld and current reference information available, I think it is suffici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 would be more appropriate to develop the language furth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think there are places in this article that need to be added, so a major revision would be appropriate. To list the reasons;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- In the article, the patient has a history of 2 operations for hydatid cysts, but it was not included in the pathology results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-The possibility of sclerosing cholangitis due to sclerosing agents used in the hydatid cyst operation was not discussed and explained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-The discussion part needs to be more comprehensive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- There is no information about the treatment of the patient after the diagnosi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/>
      </w:pPr>
      <w:bookmarkStart w:id="6" w:name="_Hlk194142891"/>
      <w:r>
        <w:rPr>
          <w:rFonts w:cs="Arial" w:ascii="Arial" w:hAnsi="Arial"/>
          <w:b/>
          <w:bCs/>
          <w:sz w:val="20"/>
          <w:szCs w:val="20"/>
          <w:lang w:val="en-GB"/>
        </w:rPr>
        <w:t>Firat Erkmen, SBU Mehmet Akif Inan Training and Research Hospital, Turkey</w:t>
      </w:r>
      <w:bookmarkEnd w:id="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rga.com/index.php/AJRRG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29T06:44:00Z</dcterms:modified>
  <cp:revision>116</cp:revision>
  <dc:subject/>
  <dc:title/>
</cp:coreProperties>
</file>