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US"/>
              </w:rPr>
            </w:pPr>
            <w:r>
              <w:rPr>
                <w:rFonts w:cs="Arial" w:ascii="Arial" w:hAnsi="Arial"/>
                <w:b w:val="false"/>
                <w:bCs w:val="false"/>
                <w:sz w:val="28"/>
                <w:szCs w:val="28"/>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Endocri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RE_134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mparison of Thyroid Function and Duration of Iron Chelation Therapy with Deferiprone and Deferasirox in Transfusion-Dependent Children with Beta Thalassemia in Ulin Banjarmasin General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manuscript is an important as it identified the relationship between duration of iron chelating therapy and thyroid function. Moreover, it revealed the factors associated with low outcome of therapy. The consequences of iron treatment on growth and other function of patients were detected. The impact of iron chelating therapy type on thyroid fun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It should contain the exclusion criteria and ethical approval statement. </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Patient baseline and laboratory data, including hemoglobin, ferritin, TSH, and fT4 levels, were collected from medical records of both outpatient and inpatient subjects. The study included children aged 2–18 years with beta-thalassemia major who had received oral deferiprone and deferasirox therapy for at least one year, with sampling conducted using a total population approach. Data analysis was performed using SPSS version 23.0, applying Fisher’s exact test to assess the relationship between deferiprone therapy duration and thyroid function at a 95% confidence level.</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Some of references were o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t should contain ethical approval committee decision</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la Saad B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harmacology and clinical pharmac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Babyl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hal_pharm@yahoo.com</w:t>
              </w:r>
            </w:hyperlink>
          </w:p>
          <w:p>
            <w:pPr>
              <w:pStyle w:val="Normal"/>
              <w:rPr>
                <w:sz w:val="20"/>
                <w:szCs w:val="20"/>
                <w:lang w:val="en-GB"/>
              </w:rPr>
            </w:pPr>
            <w:r>
              <w:rPr>
                <w:sz w:val="20"/>
                <w:szCs w:val="20"/>
                <w:lang w:val="en-GB"/>
              </w:rPr>
              <w:t>hal_pharm@yahoo.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 should assess relationship between growth hormone and iron therap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e.com/index.php/AJRRE"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hal_phar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7T12:56:00Z</dcterms:modified>
  <cp:revision>117</cp:revision>
  <dc:subject/>
  <dc:title/>
</cp:coreProperties>
</file>