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RE_1349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ison of Thyroid Function and Duration of Iron Chelation Therapy with Deferiprone and Deferasirox in Transfusion-Dependent Children with Beta Thalassemia in Ulin Banjarmasin General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eta Thalassemia major is a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hereditary autosomal recessive disorder genetic disorder  author has tried with biochemical parameters with endocrine gland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ok,  few points will be added in Introduction head, author not mentioned int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t is totally clinical based study as a clinician it will be helpfu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low of article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G S Kadak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netics Laboratory, Biotechnology SA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DE (D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andhish.kadakol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nandhish.kadakol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604363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Genetics, Molecular Genetics, and Cytogene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andhish.kadakol@gmail.com" TargetMode="External"/><Relationship Id="rId7" Type="http://schemas.openxmlformats.org/officeDocument/2006/relationships/hyperlink" Target="mailto:nandhish.kadakol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52:00Z</dcterms:created>
  <dc:creator>anonymous</dc:creator>
  <dc:description/>
  <cp:keywords/>
  <dc:language>en-US</dc:language>
  <cp:lastModifiedBy>SDI 1067</cp:lastModifiedBy>
  <dcterms:modified xsi:type="dcterms:W3CDTF">2025-04-19T11:46:00Z</dcterms:modified>
  <cp:revision>4</cp:revision>
  <dc:subject/>
  <dc:title/>
</cp:coreProperties>
</file>