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Endocri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E_1337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ute Assessment of Azorubine Exposure on Testosterone, Progesterone, Estradiol, Follicle Stimulating Hormone, Luteinizing Hormone and Prolactin in Male and Female Albino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595614"/>
      <w:r>
        <w:rPr>
          <w:rFonts w:cs="Arial" w:ascii="Arial" w:hAnsi="Arial"/>
          <w:b/>
          <w:bCs/>
          <w:sz w:val="20"/>
          <w:szCs w:val="20"/>
          <w:lang w:val="en-GB"/>
        </w:rPr>
        <w:t>Zainab Nur-Eldeen Aziz, Al-Naji University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e.com/index.php/AJR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3T12:29:00Z</dcterms:modified>
  <cp:revision>113</cp:revision>
  <dc:subject/>
  <dc:title/>
</cp:coreProperties>
</file>