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3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Assessment of Azorubine Exposure on Testosterone, Progesterone, Estradiol, Follicle Stimulating Hormone, Luteinizing Hormone and Prolactin in Male and Fe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very good work. The topic of research is the demand of time to investigate the large scale uses of this dye and their effect over the human health hazard. A separate studies on human health hazard is also nee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ry well describ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95649"/>
      <w:r>
        <w:rPr>
          <w:rFonts w:cs="Arial" w:ascii="Arial" w:hAnsi="Arial"/>
          <w:b/>
          <w:bCs/>
          <w:sz w:val="20"/>
          <w:szCs w:val="20"/>
          <w:lang w:val="en-GB"/>
        </w:rPr>
        <w:t>Ankesh Kumar, Bihar Animal Science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12:30:00Z</dcterms:modified>
  <cp:revision>114</cp:revision>
  <dc:subject/>
  <dc:title/>
</cp:coreProperties>
</file>