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4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DIUM CYANIDE EXPOSURE ON RENAL PARAMETERS OF NEW ZEALAND WHITE RABB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valuable insight in the area of the nephrotoxic effects of sodium cyanide, which is an environmental and industrial toxic substance , The study fills a significant gap and outcomes offer significant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refl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sults in the abstract has to present statistical significance of findings by including p-values or phrases  as statistically significan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implications of these findings would fortify conclusion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areas need more details especially in the statistical analysis section and the discussion of histological findings. In discussion section the results should be more critically discussed, comparing them with prior literature. The conclusion section should be related more to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y of them are not recent. Only a few from the last 5 years wer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2106" w:leader="none"/>
              </w:tabs>
              <w:rPr>
                <w:rFonts w:ascii="Arial" w:hAnsi="Arial" w:cs="Arial"/>
                <w:sz w:val="20"/>
                <w:szCs w:val="20"/>
                <w:lang w:val="en-GB"/>
              </w:rPr>
            </w:pPr>
            <w:r>
              <w:rPr>
                <w:rFonts w:cs="Arial" w:ascii="Arial" w:hAnsi="Arial"/>
                <w:sz w:val="20"/>
                <w:szCs w:val="20"/>
                <w:lang w:val="en-GB"/>
              </w:rPr>
              <w:t xml:space="preserve">There are many grammatical errors and weak linguistic constructions,  </w:t>
            </w:r>
          </w:p>
          <w:p>
            <w:pPr>
              <w:pStyle w:val="Normal"/>
              <w:tabs>
                <w:tab w:val="clear" w:pos="720"/>
                <w:tab w:val="left" w:pos="2106"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manuscript is generally good but need some amendments,  specifically  : Careful language improvements, stronger statistical presentation, more critical discussion relating the study to literature, fortification of the reference list with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95217"/>
      <w:r>
        <w:rPr>
          <w:rFonts w:cs="Arial" w:ascii="Arial" w:hAnsi="Arial"/>
          <w:b/>
          <w:bCs/>
          <w:sz w:val="20"/>
          <w:szCs w:val="20"/>
          <w:lang w:val="en-GB"/>
        </w:rPr>
        <w:t>Amir Soliman, Delta University for Science and Technolog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1:03:00Z</dcterms:modified>
  <cp:revision>129</cp:revision>
  <dc:subject/>
  <dc:title/>
</cp:coreProperties>
</file>