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4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taneous Manifestations of End Stage Renal Disease (ESRD) on Hemodialysis in Libyan pati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cutaneous symptoms of ESRD patients and the early detection. These results can help alleviate patient discomfort and reduce morbid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bstract is well-structured and comprehensive. I think that the methods section in the abstract should be trimm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27 and 28 provide relevant background information; however, they are somewhat 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5103094"/>
      <w:r>
        <w:rPr>
          <w:rFonts w:cs="Arial" w:ascii="Arial" w:hAnsi="Arial"/>
          <w:b/>
          <w:bCs/>
          <w:sz w:val="20"/>
          <w:szCs w:val="20"/>
          <w:lang w:val="en-GB"/>
        </w:rPr>
        <w:t>Charbel AOUN, Lebanese University, Lebano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09:27:00Z</dcterms:modified>
  <cp:revision>114</cp:revision>
  <dc:subject/>
  <dc:title/>
</cp:coreProperties>
</file>