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eph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N_1339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current Pulmonary Edema and Cardiovascular Collapse in a Non-Compliant Dialysis Patient with Severe Aortic Regurgitation: A Clinical Challen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manuscript highlights the critical challenges of managing non-adherent dialysis patients and the severe consequences of non-compliance, such as pulmonary edema and death. It underscores the complex link between chronic kidney disease and cardiovascular disorders, supporting integrated therapeutic strategies. Additionally, it serves as a practical reference for physicians and emphasizes the need for stronger health education and psychological support. Lastly, it calls for urgent research to improve clinical outcomes in high-risk pati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en-GB"/>
              </w:rPr>
              <w:t xml:space="preserve">  </w:t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riginal title is descriptive and covers key aspects of the case, including the patient’s non-compliance, severe aortic regurgitation, recurrent pulmonary edema, and the clinical challenge. However, it could be more concise and preci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Alternative Title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Flash Pulmonary Edema and Fatal Cardiac Arrest in a Dialysis-Nonadherent Patient with Severe Aortic Regurgitation: A Case Report and Management Dilemmas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urrent abstract provides a suitable overview of the case and highlights key points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This medical case accurately describes a dialysis-noncompliant patient with aortic regurgitation developing fatal pulmonary edema. While scientifically sound, it would benefit from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fic treatment data (exact fluid removal/drug doses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earer rationale for delayed valve surgery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hical discussion on end-of-life care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ing these elements would enhance its educational value for clinicians managing similar complex cardiorenal cases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research stands out for its meticulous selection of references that blend contemporary scholarship with foundational works. It incorporates cutting-edge studies (2023-2024) on pathophysiology and cardiorenal interactions, alongside global treatment guidelines (AHA/ACC) and comprehensive epidemiological research (DOPPS). This carefully curated combination of sources provides complete clinical and scientific coverage of the case, establishing it as a reliable reference that demonstrates analytical depth and research sophist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English language quality of the article is generally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No others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anuscript does not violate major ethical norms but requires formal documentation of consent/anonymization and nuanced language adjustments. Addressing these would align it with journals like Journal of Medical Ethics or BMC Medical Ethic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nuscript does not explicitly declare competing interests, which is a critical requirement for scholarly publication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The manuscript was checked using Turnitin, and the plagiarism rate and AI usage were within the scientifically permissible limits, ensuring its originality and credibility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 w:bidi="ar-IQ"/>
              </w:rPr>
            </w:pPr>
            <w:r>
              <w:rPr>
                <w:sz w:val="20"/>
                <w:szCs w:val="20"/>
                <w:lang w:val="en-GB" w:bidi="ar-IQ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I declare that I have no competing interest as a reviewer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doon Mohammed Abdull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istry of Education, Director of Kirkuk Edu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a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adoonm1993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sadoonm1993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6477092805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olog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thophysiolog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iomedical Research, Statistical Analysis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Experimental Design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I in Medical Diagnostic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.com/index.php/AJRN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adoonm1993@gmail.com" TargetMode="External"/><Relationship Id="rId7" Type="http://schemas.openxmlformats.org/officeDocument/2006/relationships/hyperlink" Target="mailto:sadoonm1993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8:00Z</dcterms:created>
  <dc:creator>anonymous</dc:creator>
  <dc:description/>
  <cp:keywords/>
  <dc:language>en-US</dc:language>
  <cp:lastModifiedBy>SDI 1167</cp:lastModifiedBy>
  <dcterms:modified xsi:type="dcterms:W3CDTF">2025-04-03T06:35:00Z</dcterms:modified>
  <cp:revision>4</cp:revision>
  <dc:subject/>
  <dc:title/>
</cp:coreProperties>
</file>