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318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Nephrotic syndrome induced by Rifampicin: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198"/>
        <w:gridCol w:w="443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4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highlights a rare but clinically significant adverse effect of rifampicin, a cornerstone drug in tuberculosis treatment. Given the global burden of tuberculosis and the widespread use of rifampicin, recognizing nephrotic syndrome as a potential complication is crucial for early diagnosis and management. By documenting a case of rifampicin-induced nephrotic syndrome with minimal glomerular lesions, this report contributes valuable knowledge to the field of nephrology and infectious diseases. It underscores the importance of vigilant monitoring of renal function in patients receiving anti-tuberculosis therapy, thereby helping to prevent long-term complications.</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The current title, </w:t>
            </w:r>
            <w:r>
              <w:rPr>
                <w:rStyle w:val="StrongEmphasis"/>
                <w:rFonts w:eastAsia="Arial Unicode MS;Arial" w:cs="Arial" w:ascii="Arial" w:hAnsi="Arial"/>
                <w:sz w:val="20"/>
                <w:szCs w:val="20"/>
              </w:rPr>
              <w:t>"A Nephrotic Syndrome Induced by Rifampicin: Case Report,"</w:t>
            </w:r>
            <w:r>
              <w:rPr>
                <w:rFonts w:cs="Arial" w:ascii="Arial" w:hAnsi="Arial"/>
                <w:sz w:val="20"/>
                <w:szCs w:val="20"/>
              </w:rPr>
              <w:t xml:space="preserve"> is clear but could be made more precise and engaging. A possible alternative:</w:t>
              <w:br/>
            </w:r>
            <w:r>
              <w:rPr>
                <w:rStyle w:val="StrongEmphasis"/>
                <w:rFonts w:eastAsia="Arial Unicode MS;Arial" w:cs="Arial" w:ascii="Arial" w:hAnsi="Arial"/>
                <w:sz w:val="20"/>
                <w:szCs w:val="20"/>
              </w:rPr>
              <w:t>"Rifampicin-Induced Nephrotic Syndrome with Minimal Glomerular Lesions: A Case Report"</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eastAsia="Times New Roman" w:cs="Arial" w:ascii="Arial" w:hAnsi="Arial"/>
                <w:sz w:val="20"/>
                <w:szCs w:val="20"/>
              </w:rPr>
              <w:t>The abstract is generally well-structured and provides essential information. However, some improvements could enhance clarity and comprehensiveness:</w:t>
              <w:br/>
            </w:r>
            <w:r>
              <w:rPr>
                <w:rFonts w:cs="Arial" w:ascii="Arial" w:hAnsi="Arial"/>
                <w:b/>
                <w:bCs/>
                <w:sz w:val="20"/>
                <w:szCs w:val="20"/>
              </w:rPr>
              <w:t>Addition:</w:t>
            </w:r>
            <w:r>
              <w:rPr>
                <w:rFonts w:cs="Arial" w:ascii="Arial" w:hAnsi="Arial"/>
                <w:sz w:val="20"/>
                <w:szCs w:val="20"/>
              </w:rPr>
              <w:t xml:space="preserve"> A brief mention of corticosteroid treatment and its effectiveness would provide a clearer picture of management.</w:t>
              <w:br/>
            </w:r>
            <w:r>
              <w:rPr>
                <w:rFonts w:cs="Arial" w:ascii="Arial" w:hAnsi="Arial"/>
                <w:b/>
                <w:bCs/>
                <w:sz w:val="20"/>
                <w:szCs w:val="20"/>
              </w:rPr>
              <w:t>Deletion:</w:t>
            </w:r>
            <w:r>
              <w:rPr>
                <w:rFonts w:cs="Arial" w:ascii="Arial" w:hAnsi="Arial"/>
                <w:sz w:val="20"/>
                <w:szCs w:val="20"/>
              </w:rPr>
              <w:t xml:space="preserve"> The phrase "It is a rare side effect, but it can be a source of chronic disease" is somewhat vague. If chronicity is relevant, elaboration is needed; otherwise, it could be omitted.</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appears scientifically accurate. The case is well-documented, and the diagnostic approach, including renal biopsy, is appropriate. The discussion aligns with the literature on rifampicin-induced nephrotoxicity. However, further elaboration on the mechanism of rifampicin-induced nephrotic syndrome could strengthen the discussion.</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references include relevant studies, but some are slightly dated (e.g., Bégaud et al., 1985). More recent reviews or case reports on rifampicin-induced renal toxicity from the past 5–10 years could enhance the discussion. </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s language is mostly clear, but minor grammatical issues and awkward phrasing affect readability. Thorough proofreading and minor revisions are recommended to enhance fluency and scientific rigor. Phrases like "The responsibility of rifampicin was assessed…" could be more smoothly worded as "Rifampicin's role in nephrotic syndrome was evaluated…" for better readability.</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7045"/>
        <w:gridCol w:w="6963"/>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Fatema Tuz Zohra, Institute of Nuclear Medical Physics, Bangladesh</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1T12:1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a06b4a2f05153ccf4a7ee7e235c6a00165bfa271d63cff292eb434593504bd</vt:lpwstr>
  </property>
</Properties>
</file>