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34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 Cross-Cultural Competence Health Care Model for Filipino Nur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e are some mistakes Of the stu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ical Inconsistenci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mple size calculation appears inconsistent. The sample is described as 270 nurses, but the breakdown of sample selection for two hospitals does not sum to this number clearly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claims to use a quantitative design, but it does not specify whether it is cross-sectional, correlational, or experimental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use of only mean scores to measure cultural competence without further inferential statistical analysis weakens the study’s dept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ment Validity Issu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mentions using a standardized tool (CCCHP) but does not clarify how it was adapted for the Filipino context. Cultural differences may impact its validity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bach’s alpha for some subscales is as low as 0.54, which is below acceptable reliability standards (commonly 0.7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d Generalizabilit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udy only focuses on two hospitals in Metro Manila, which may not reflect the cultural competence of all Filipino nurses, especially those in rural setting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arison groups are included (e.g., nurses with and without cultural competence training), limiting its ability to draw causal inferen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ndant or Weak Discussio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section repeats many points from the results rather than providing deeper critical analysi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ferences are outdated or not fully aligned with the study’s specific finding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 and Formatting Issu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are numerous grammatical errors, such as awkward phrasing and inconsistencies in verb tense (e.g., “The aim of study focus on...” should be “The aim of the study focuses on...”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xt contains redundant phrases and unclear sentence structures that reduce readabil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15147"/>
      <w:r>
        <w:rPr>
          <w:rFonts w:cs="Arial" w:ascii="Arial" w:hAnsi="Arial"/>
          <w:b/>
          <w:bCs/>
          <w:sz w:val="20"/>
          <w:szCs w:val="20"/>
        </w:rPr>
        <w:t>Agussalim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1T10:23:00Z</dcterms:modified>
  <cp:revision>116</cp:revision>
  <dc:subject/>
  <dc:title/>
</cp:coreProperties>
</file>