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H_1329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hotobiomodulation Therapy in an In Vitro Model of Lung Adenocarcino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give insight of the Photobiomodulation on lung canc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 looks good for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gges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dd evidence like pic in the article to support the genuinity of the test perform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are Sufficient to Justify the stud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ook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 is elaborated and required to shorte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paration of 10% fetal bovine serum, 1% glutamine, and 100 U/mL gentamicin to be mention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mention the cell line were purchased from who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886866"/>
      <w:r>
        <w:rPr>
          <w:rFonts w:cs="Arial" w:ascii="Arial" w:hAnsi="Arial"/>
          <w:b/>
          <w:bCs/>
          <w:sz w:val="20"/>
          <w:szCs w:val="20"/>
          <w:lang w:val="en-GB"/>
        </w:rPr>
        <w:t>Shreeshail Tumbag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6T07:37:00Z</dcterms:modified>
  <cp:revision>115</cp:revision>
  <dc:subject/>
  <dc:title/>
</cp:coreProperties>
</file>