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29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hotobiomodulation Therapy in an In Vitro Model of Lung Adenocarcino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ems to have a good contribution in the specific research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y references need to be updated for its recentness (2023 – 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d to correct for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eed to provide each methodology in details with suitable reference citation. Need to add more recent references in discussion. Aim and objective need to be given clearly. Gap in knowledge need to be included in the abstract and in introduc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886824"/>
      <w:r>
        <w:rPr>
          <w:rFonts w:cs="Arial" w:ascii="Arial" w:hAnsi="Arial"/>
          <w:b/>
          <w:bCs/>
          <w:sz w:val="20"/>
          <w:szCs w:val="20"/>
          <w:lang w:val="en-GB"/>
        </w:rPr>
        <w:t>Pichandy Muthuprasanna, Surya College of Pharmac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6T07:36:00Z</dcterms:modified>
  <cp:revision>115</cp:revision>
  <dc:subject/>
  <dc:title/>
</cp:coreProperties>
</file>